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 …………………………………………………………………3-5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программы…………………………………………………………………………5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……………………………………………………………………….6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дательно-нормативное обеспечение программы………………………………6-7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программы……………………………………………………………………..7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нципы программы……………………………………………………….7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программы…………………………………………………….7-8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енные рамки и основные этапы реализации программы………………………...8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ы программы………………………………………………………………………8</w:t>
      </w:r>
    </w:p>
    <w:p>
      <w:pPr>
        <w:pStyle w:val="Normal"/>
        <w:widowControl w:val="false"/>
        <w:numPr>
          <w:ilvl w:val="1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……………………………………8-9</w:t>
      </w:r>
    </w:p>
    <w:p>
      <w:pPr>
        <w:pStyle w:val="Normal"/>
        <w:widowControl w:val="false"/>
        <w:numPr>
          <w:ilvl w:val="1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детьми……………………………………………………………………9-10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ценное питание……………………………………………………………10-11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эффективного закаливания…………………………………………….11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циональной двигательной активности……………….……….11-12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организации оздоровительных режимов для детей……….13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/>
      </w:pPr>
      <w:r>
        <w:rPr>
          <w:rFonts w:cs="Times New Roman" w:ascii="Times New Roman" w:hAnsi="Times New Roman"/>
          <w:lang w:val="ru-RU"/>
        </w:rPr>
        <w:t>Создание представлений о здоровом образе жизни……………………………13-14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чебно-профилактическая работа……….………………………………..........14</w:t>
      </w:r>
    </w:p>
    <w:p>
      <w:pPr>
        <w:pStyle w:val="Normal"/>
        <w:widowControl w:val="false"/>
        <w:numPr>
          <w:ilvl w:val="2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няя оздоровительная работа………………………………………………….14</w:t>
      </w:r>
    </w:p>
    <w:p>
      <w:pPr>
        <w:pStyle w:val="Normal"/>
        <w:widowControl w:val="false"/>
        <w:numPr>
          <w:ilvl w:val="1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педагогами………………………………………………………………15-16</w:t>
      </w:r>
    </w:p>
    <w:p>
      <w:pPr>
        <w:pStyle w:val="Normal"/>
        <w:widowControl w:val="false"/>
        <w:numPr>
          <w:ilvl w:val="1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родителями………………………………………………………………16-18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жидаемые результаты реализации программы………………………………..18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дровое обеспечение программы……………………………………………….19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ый эффект от реализации программы…………………………………19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..20-2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ья сбереж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аботана коллективом детского сада  в силу особой актуальности проблемы сохранения здоровья детей, она отражает эффективные подходы к комплексному решению вопросов оздоровления воспитанников ДОУ, определяет основные направления, цели и задачи, а также план действий по реализации программы в течение трех л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яснительная 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временном обществе проблема сохранения и укрепления здоровья детей является как никогда ранее актуальной. Это объясняется тем, что к дошкольникам предъявляются весьма  высокие требования, соответствовать которым могут только здоровые дети. А о здоровье можно говорить не только при отсутствии каких-либо заболеваний, но и при условии гармонич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рвно-психического развития, высокой умственной и физической работоспособности. Вместе с тем, результаты научных исследований свидетельствуют: количество здоровых детей не превышает 15-20%. По данным Министерства здравоохранения России, к 6-7-летнему возрасту только13% детей могут считаться здоровыми, а к моменту окончания школы это число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ьшается в 2,5 раза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годня к актуальным проблемам детского здоровья относятся: гиподинамия, детские стрессы, тревожность, агрессия и пр. Движения необходимы ребенку, так как способствуют развитию его физиологических систем, следовательно, определяют темп и характер нормального функционирования растущего организма. Исследования М.Д.Маханевой, В.Г.Алямовской свидетельствуют о том, что современные дети в большинстве своем испытывают “двигательный дефицит”, т.е. количество движений, производимых ими в течение дня, ниже возрастной нормы. Не секрет, что и в детском саду, и дома дети большую часть времени проводят в статичном положении (за столом, у телевизора, играя в тихие игры на полу). Это увеличивает статичную нагрузку на определенные группы мышц и вызывает их утомление. Снижаю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, т.е. усугубляет неблагоприятное влияние гипокинезии. Гипокинезия, вызывая развитие обменных нарушений и избыточное отложение жира, способствует заболеванию детей ожирение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дним из  приоритетных  направлений работы детского сада  является здоровье сбережение в ДОУ. Педагогический коллектив дошкольного учреждения чётко определил пути своего дальнейшего развития. В настоящее время в ДОУ прослеживается тенденция личностно-ориентированной модели взаимодействия, поиск конкретных целей и задач, позволяющих детскому саду обрести собственное лицо, создание оптимальных условий для воспитания, образования и развития детей в соответствии с их возрастными и индивидуальными особенностя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рограмма «Здоровый малыш»  разработана на основе исходной оценки всей системы физкультурно – оздоровительной работы в ДО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ализ управленческой системы (кадровый состав, работа в инновационном режиме, участие в инновациях, профессиональный уровень педагогов, медицинского персонала);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 – методическое обеспечение (программы, методические рекомендации, наработанный опыт в ДОУ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ьно – техническое обеспечение (помещение, оборудова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нансовое обеспечение (анализ финансовых возможностей для реализации программ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комплексная оценка здоровья  дошкольников (анализ заболеваемости: в  случаях, днях, в днях на одного ребенк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 результатов физической подготовленности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характеристика физкультурно – оздоровительной работы в ДОУ (занятия, кружки, внедрение системы здоровьесберегающих технологий).</w:t>
      </w:r>
    </w:p>
    <w:p>
      <w:pPr>
        <w:pStyle w:val="Normal"/>
        <w:widowControl w:val="false"/>
        <w:autoSpaceDE w:val="false"/>
        <w:ind w:left="8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Разрабатывая программу «Здоровый малыш», мы стремились к тому, чтобы разработанная нами система оздоровления и  физического воспитания, включая инновационные формы и методы, органически входила  в жизнь детского сада, решала вопросы психологического благополучия, нравственного воспитания, имела связь с другими видами  деятельности, и, самое главное, нравилась бы детям. Развитие детей обеспечивалось бы за счёт создания  развивающей среды и реализации определённых педагогически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рограмма разработанная педагогическим коллективом нашего дошкольного учреждения,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, педагогов и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ша программа  направлена на воспитание основ культуры здоровья, формирование представления ребенка о себе и о здоровом образе жизни, правилах безопасного поведения, гигиены, охраны здоровья. К моменту выпуска в школу дети должны не только получить обо всем этом четкие представления, но и иметь стойкие навыки и привыч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рамма  предполагает возможность самостоятельного отбора воспитателями, узкими специалистами ДОУ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Цел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Цел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ание у детей культуры здоровья, включающей ознакомление с ценностями здорового образа жизни, проявление, глубокого интереса к оздоровлению собственного организма, развитие навыков ведения здорового образа жизни, ответственность за свое здоровье и здоровье окружаю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мотивации для формирования, сохранения и укрепления здоровья как важного фактора развития личност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оставленных целей позволяет решать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здоровье сберегающее сознание детей, включающее в себя элементарные знания о своем организме, методах его закаливания, стремление заботиться о собственном здоровье, вести здоровый образ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знания и умения, направленные на оздоровление, укрепление индивидуального здоровья, проектировать собственный вариант здорового образа жизни; самостоятельно (по возможности) решать возникающие проблемы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здоровье сохраняющее мировоззрение, взгляды, оценочные суждения о фактах и явлениях, ухудшающих или улучшающих здоровье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осознанную потребность в физическом здоровье, понимание сущност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ктивное овладение детьми элементарными знаниями о своем здоровье и навыками его сбере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деятельностно-практического отношения к полученным знаниям о себе и своем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предметно-развивающей среды в детском саду.</w:t>
      </w:r>
    </w:p>
    <w:p>
      <w:pPr>
        <w:pStyle w:val="Normal"/>
        <w:widowControl w:val="false"/>
        <w:autoSpaceDE w:val="false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еализация программы предусматривае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ить организационно-педагогические, медико-социальные и материально-технические условия для оптимального психофизического развития детей, эмоционального благополучия, повышения их познавательной активности, функциональных и адаптивных возможностей в инновационном здоровье сберегающем  пространстве ДОУ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качественно новый уровень продуктивного взаимодействия института семьи и ДОУ на основе реализации альтернативных средств воспитания и оздоровления дете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хранять и укреплять здоровье детей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привычку к здоровому образу жизн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максимально благоприятные условия для умственного, нравственного, физического, эстетического развития личност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ивать культурно-гигиенические навы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вать внимание, сосредоточенность, организованность, воображение, фантазию, умение управлять своими поступками, чувствам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азывать помощь семье в воспитании детей, адаптации к жизни в социум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Законодательно – нормативное обеспечение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val="ru-RU"/>
        </w:rPr>
        <w:t>«Об образовании в Российской Федерации» от 29.12.2012 г. № 273-ФЗ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венция  ООН «О правах ребёнка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мейный кодекс РФ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РФ, ст. 38, 41, 42, 43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З «Об основных гарантиях прав ребёнка в РФ» №124 – ФЗ от 24 июля 1998 г. (с изменениями от 28 июля 2000 г.)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Style18"/>
        <w:numPr>
          <w:ilvl w:val="0"/>
          <w:numId w:val="5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» - СанПиН 2.4.1.3049-13 (утверждены Постановлением Главного государственного санитарного врача РФ от 15.05.2013 г. № 26)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нитарно – эпидемиологические правила и нормативы «Организация детского питания 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 Минздрава РФ «Инструкция по внедрению оздоровительных технологий в деятельности образовательных учреждений» № 139 от 4 апреля 2003 г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структивно-методическое письмо МО РФ «О гигиенических требованиях к максимальной нагрузке на детей  дошкольного возраста в организованных формах обучения» №65/23-16 от 14 марта 2000 г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ДО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бъекты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ОУ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Родители (законные представители) детей,  посещающих ДО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сновные принципы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сти (подкрепление всех проводимых мероприятий, направленных на укрепление здоровья, научно обоснованными и практически апробированными методиками)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нательности (осознанное понимание и отношение детей к своему здоровью)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чности (реализация лечебно – оздоровительных, профилактических мероприятий постоянно, систематично, а не от случая к случаю)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енаправленности (подчинение комплекса медико – педагогических воздействий четко определенной цели)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тимальности (разумно сбалансированные величины психофизической нагрузки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офилактическое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санитарно-гигиенического режима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социальных, санитарных и специальных мер по профилактике инфекционных заболе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рганизационно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казателей физического развития, двигательной подготовлен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ческое повышение квалификации педагогических и медицинских кадро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аганда здорового образа жизни и методов оздоровления в коллективе детей,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ременные рамки и основные этапы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 xml:space="preserve"> этап. 2016-2017гг</w:t>
      </w:r>
      <w:r>
        <w:rPr>
          <w:rFonts w:cs="Times New Roman" w:ascii="Times New Roman" w:hAnsi="Times New Roman"/>
          <w:sz w:val="28"/>
          <w:lang w:val="ru-RU"/>
        </w:rPr>
        <w:t>. – организационно-мотив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ординация деятельности педагогов и родителей ДОУ на основе общей цели, направленной на комплексное решение проблемы повышения эффективности здоровьесберегающего процесса в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ях дошкольного образовательного учреждения компенсирующего в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 xml:space="preserve"> этап. 2016-2019 гг</w:t>
      </w:r>
      <w:r>
        <w:rPr>
          <w:rFonts w:cs="Times New Roman" w:ascii="Times New Roman" w:hAnsi="Times New Roman"/>
          <w:sz w:val="28"/>
          <w:lang w:val="ru-RU"/>
        </w:rPr>
        <w:t>. – осно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ализация основных направлений деятельности ДОУ по здоровьесбере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 xml:space="preserve"> этап. 2019-2020 гг.</w:t>
      </w:r>
      <w:r>
        <w:rPr>
          <w:rFonts w:cs="Times New Roman" w:ascii="Times New Roman" w:hAnsi="Times New Roman"/>
          <w:sz w:val="28"/>
          <w:lang w:val="ru-RU"/>
        </w:rPr>
        <w:t xml:space="preserve"> – итогово-анали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и анализ положительных и отрицательных тенденций в реализации программы, определение новых ближних и дальних персп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рение промежуточных результатов реализации Программы здоровьесбережения производится в конце каждого учебного года и отражается в письменном отчёте с представлением итоговых данных в диаграммах с пояснениями к ним и пред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гностические данные будут оформляться в «Паспорте здоровья разновозрастной групп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зделы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ограмма реализуется  через следующие раздел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1. Укрепление материально – технической базы ДО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2.  Работа с деть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3.  Работа с педагог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 Работа с родител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крепление материально – технической баз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необходимого оборудован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дицинского (шкаф медицинский, кушетка медицинская, весы напольные, столики медицинские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ортивного ( мячи, спортивные маты, наклонные доски, ребристые доски, массажные коврики и дорожки, лесенки, гимнастические скамейки, лестницы для перешагивания  и развития равновесия, резиновые коврики, массажные коврики для профилактики плоскостопия, обручи, мешочки с песком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ый зал (детские музыкальные инструменты, пианино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тская площадка (гимнастическа стенка с турниками и бумами, игровое оборудование: горки, домики, лесенки, песочницы, качалки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бель (стулья, столы, шкафы, стенки для игруш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едующая ДО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уществление ремонт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щебло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питальный ремонт всего здания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едующая ДО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орудование помещений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ини-музея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голка ОБ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крытие клуба здоровья для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спитатель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условий для предупреждения травматизма в ДОУ (соблюдение ТБ при организации учебного процесса и свободного времени, своевременный ремонт мебели и оборудования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.д\с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або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с деть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рмы и мет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здорового ритма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щадящий режим (адаптационный период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бкий реж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ие упраж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рення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урно-оздоровитель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движные и динамические иг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шие прогулки (походы, экскурс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гиенические и водные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мыв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ытье ру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чистоты сре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нятия с водой (центр вода и песо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вето-воздушные ван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етривание помещ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н при открытых фрамуг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гулки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температурного режима и чистоты возд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ктивный отд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влечения, празд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ни здоров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рома- и фитотерап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таминизация 3 х блю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етотерап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циональное п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ветотерап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светового режи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терап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е сопровождение режимных мо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е оформление фона заня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-театра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ецзакал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ыхатель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опотерап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ровой массаж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мнастика для глаз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.мину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паганда здорового образа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экологичекое воспит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иодическая печа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урс бесе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здоровитель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ециальные занят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ноценное пит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организации питан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ежима пит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а приёма пищ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жедневное соблюдение норм потребления продуктов и калорийности пит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эстетика организации питания (сервировка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дивидуальный подход к детям во время пит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ость расстановки мебели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эффективного закалива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5"/>
        <w:gridCol w:w="7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ные факторы закаливан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ющее воздействие органично вписывается в каждый элемент режима дн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ющие процедуры различаются как по виду, так и по интенсив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ние проводится на фоне различной двигательной активности детей на физкультурных занятиях, других режимных момента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ние проводится на положительном эмоциональном фоне и при тепловом комфорте организма дет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</w:rPr>
              <w:t>омплекс закаливающих мероприяти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блюдение температурного режима в течение д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ьная организация прогулки и её дли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блюдение сезонной одежды во время прогулок с учётом индивидуального состояния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легченная одежда для детей в детском сад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ая гимнастика после с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Методы оздоровл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дьба по сырому песку (летом), коврику (в межсезонье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зированный оздоровительный бег на воздухе (в течение год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ждение босиком по спортивной площадке (летом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74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лаксационные упражнения с использованием музыкального фона (музыкотерапия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ганизация рациональной двигательной а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ные принципы организации физического воспитания в детском 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ая нагрузка адекватна возрасту, полу ребенка, уровню его физического развития, биологической зрелости и здоровья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четание двигательной активности с общедоступными закаливающими процедурам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дицинский контроль за физическим воспитанием и оперативная медицинская коррекция выявленных нарушений в состоянии здоровья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физического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ие занятия в зале и на спортивной площадке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гулки ,экскурсии, походы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зированная ходьб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здоровительный бег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минутки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урные досуги, праздники, «Дни здоровья»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урные занятия разнообразны по форме и содержанию в зависимости от зада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радицио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ровые: в форме подвижных игр малой, средней и большой интенсивност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южетно – игровые, дающие более эмоциональные впечатления, например, «Путешествие в весенний лес» и др.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матические занятия: «Осень в гости к нам пришла»; они могут быть с одним предметом, например, «Поиграй со мной, дружок» (мяч)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нятия – тренировки: закрепление знакомых детям упражнений, элементов спортивных игр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анятия – поход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нятия в форме оздоровительного бег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ые путешествия – тесная интеграция  музыки и движений. Дети изображают животных, птиц, подражают их голосам, повадкам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 на «экологической тропе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здание условий организации оздоровительных режимов для детей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тереотипно повторяющиеся режимные моменты: время приёма пищи (трёхразовое), укладывание на дневной сон; общая длительность пребывания ребёнка на свежем воздухе и в помещениях при выполнении физических упражнений. </w:t>
      </w:r>
      <w:r>
        <w:rPr>
          <w:rFonts w:cs="Times New Roman" w:ascii="Times New Roman" w:hAnsi="Times New Roman"/>
          <w:sz w:val="28"/>
        </w:rPr>
        <w:t>Остальные компоненты оздоровительного режима динамически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ая реализация (по возможности ежедневная)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таточный по продолжительности дневной сон детей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режима дня детей в соответствии с сезонными особенностя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нитарно – просветительская работа с сотрудниками и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здание представлений о здоровом образе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Основная идея: 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следующим направления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итие стойких культурно – гигиенических навык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уходу за своим телом, навыкам оказания элементарной помощи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элементарных представлений об окружающей среде;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ивычки ежедневных физкультурных упражнений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представлений о строении собственного тела, назначении органов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едставлений о том, что полезно и что вредно для организма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работка у ребёнка осознанного отношения к своему здоровью, умения определить свои состояние и ощущения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детей правилам дорожного движения, поведению на улицах и дорог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Для осуществления вышеназванных принципов  в детском са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озданы необходимые услови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трудники внимательны и отзывчивы к детям, уважительно относятся к каждому ребёнку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ношения между работниками детского сада строятся на основе сотрудничества и взаимопонимания. сотрудники положительно оценивают сложившиеся отношения в коллективе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группах детского сада силами воспитателей оборудованы «уголки уединения», где дети могут рассмотреть фотографии своей семьи, поиграть с любимой игрушкой, отдохнуть от шума, расслабиться на диванчик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й руководитель и воспитатель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елые старты», «папа, мама, я – спортивная семья» и др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нижение утомляемости ребёнка на занятиях достигается мотивацией к занятию, построением занятий на интересе ребёнка и индивидуальный подход  к каждому ребёнку, совместная деятельность взрослого и ребёнк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явлению положительных эмоций способствуют сюжетно – ролевые игры – драматизации, режиссёрские игры, театрализованная деятельность, где каждый участник – актёр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ьшая роль в псикоррекционной работе отводится  музыкотерапии, прежде всего, классической, которая может оказывать эмоциональное оздоровительное влияние на психику ребёнка (успокаивает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чебно-профилактическая  рабо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уществляют медицинская сестра детского сада, инструктор по физической культуре, старший воспитатель, воспитател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на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изкультурные занятия босиком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вижные игры и физические упражнения на улиц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</w:rPr>
        <w:t>ыхательн</w:t>
      </w:r>
      <w:r>
        <w:rPr>
          <w:rFonts w:cs="Times New Roman" w:ascii="Times New Roman" w:hAnsi="Times New Roman"/>
          <w:sz w:val="28"/>
          <w:lang w:val="ru-RU"/>
        </w:rPr>
        <w:t>ая</w:t>
      </w:r>
      <w:r>
        <w:rPr>
          <w:rFonts w:cs="Times New Roman" w:ascii="Times New Roman" w:hAnsi="Times New Roman"/>
          <w:sz w:val="28"/>
        </w:rPr>
        <w:t xml:space="preserve"> гимнастик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после сн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портивные игры и соревновани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лементы точечного массажа и пальчиковые упражнения для укрепления здоровья.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Летняя оздоровительная рабо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Формы организации оздоровительной работы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изкультурные занятия в природных условиях (на свежем воздухе, спортивной площадке)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гулки,походы, экскурс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изкультурные досуги и развлечени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ренняя гимнастика на воздухе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аминизация: соки, фрукты, ягоды,третьи блюд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бота с педагог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Работа с сотрудниками – одно из важнейших направлений по укреплению  и сохранению соматического, психологического и физического здоровья детей, </w:t>
      </w:r>
      <w:r>
        <w:rPr>
          <w:rFonts w:cs="Times New Roman" w:ascii="Times New Roman" w:hAnsi="Times New Roman"/>
          <w:b/>
          <w:sz w:val="28"/>
          <w:lang w:val="ru-RU"/>
        </w:rPr>
        <w:t>построенная на следующих принципа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изация внимания воспитателей на том, что в педагогической валеологии у них главная социальная рол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светительная работа по направлениям программы «Здоровый малыш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ультации воспитателей по сохранению собственного здоровья, проигрывание с ними возможных проблемных ситуаций: больной педагог – здоровый воспитанник; здоровый педагог – больной воспитанник; больной педагог – больной воспитанни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педагогов приёмам личной самодиагностики здоровья в  физическом, социальном, психическом аспекте, а также методике обучения дошкольников приёмам личной самодиагност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рганизационные методические мероприятия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зработка систем физического воспитания, основанных на индивидуальном подходе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дрение современных методов мониторинга здоровья. Разработка критериев комплексной оценки состояния здоровья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гностика состояния здоровья детей всех возрастных групп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гностика среды жизнедеятельности ребёнка, включая образовательную, психологическую, семейную среду и экологию места обитания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е информационной базы по   педагогическим, экономическим, санитарно – гигиеническим и методическим составляющим здоровья детей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зработка и внедрение   педагогических, валеологических и медицинских методов коррекции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недрение сбалансированного разнообразного питания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.Обучение дошкольников здоровому образу жизни,  проведение бесед, валеологических занятий, психологических тренингов, привитие дошкольникам чувства ответственности за своё здоровь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по оздоровлению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включение элементов  пальчиковой гимнастики на развивающих занятиях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обходимо широкое использование игровых приёмов, создание эмоционально – значимых для детей ситуаций, обеспечение условий для самостоятельной практической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итие дошкольникам чувства ответственности за своё здоровье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дошкольников здоровому образу жизн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</w:rPr>
        <w:t>еседы, валеологические занят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Если мы хотим вырастить нравственно и физически здоровой поколение, то должны решать эту проблему «всем миром», семья, детский сад, обще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ля себя мы определили следующие задачи работы с родителям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едагогической культуры родител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общественного дошкольного воспитани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овка на совместную работу с целью решения всех психолого – педагогических проблем развития ребёнк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оружение родителей основами психолого – педагогических знаний через   тренинги, консультации, семинары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ключение родителей в воспитательно - образовательный процесс.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</w:t>
      </w:r>
      <w:r>
        <w:rPr>
          <w:rFonts w:cs="Times New Roman" w:ascii="Times New Roman" w:hAnsi="Times New Roman"/>
          <w:b/>
          <w:sz w:val="28"/>
        </w:rPr>
        <w:t>ормы работы с родителями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родительских собраний, семинаров – практикумов, консультаций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е беседы с родителями (индивидуальные и групповые) по проблемам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и открытых дверей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и по детскому саду для вновь прибывших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аз занятий для родителей (как уже посещавших дошкольное учреждение, так и вновь прибывших)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местные занятия для детей и родителей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углые столы с привлечением специалистов детского сада (  инструктора по физической культуре, медицинской сестры)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овместных дел.</w:t>
      </w:r>
    </w:p>
    <w:p>
      <w:pPr>
        <w:pStyle w:val="Normal"/>
        <w:widowControl w:val="false"/>
        <w:autoSpaceDE w:val="false"/>
        <w:ind w:firstLine="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ля успешной работы с родителями используем план изучения семьи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уктура семьи  и психологический климат (сколько человек, возраст, образование, профессия, межличностные отношения родителей, отношения родителей с детьми, стиль общения)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п.)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ль и фон семейной жизни: какие впечатления преобладают – положительные или отрицательные, причины семейных конфликтов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циальный статус отца и матери в семье, степень участия в воспитательном процессе, наличие желания воспитывать ребёнка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спитательный климат семьи, уровень педагогической культуры, подготовленность родителей, знание своего ребенка, адекватность оценок своего пове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оды, используемые педагогами в работе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для родителей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родителям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ребёнком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ребёнком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семьи ребёнка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 целью улучшения профилактической работы рекомендуется провести с родителями цикл бесед, лекций на ряд тем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ричины частых и длительно текущих острых респираторных заболе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рофилактика ОРЗ в домашних услов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Хронические очаги инфекции у взрослых в семье как причина частых ОРЗ у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Хроническая никотиновая интоксикация у пассивных курильщиков и связь её с заболеваниями бронхолёгочной систе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Закаливающие процедуры дома и в дошкольном учрежд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Значение режимных моментов для здоровья ребё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О питании дошколь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Особенности физического и нервно – психического развития у часто болеющих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Физические упражнения в дошкольном учреждении и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рофилактика глистных и острых кишечных заболеваний у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Воспитание культурно – гигиенических навыков у дошколь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Вредные привычки у взрослых (употребление алкоголя, курение, наркомания и др.) и их влияние на здоровье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Здоровый образ жизни в семье – залог здоровья ребён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 с родителями на ближайшие  3 года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ить  проведение совместных мероприятий: «Дней Здоровья», , праздников, субботников, экскурсий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обогащения родителей знаниями о малыше разработать серию семинаров – практикумов «Давайте узнавать малыша вместе» с привлечением специалистов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овывать новую форму работы с родителями – дни семейных увлечений «Что умею сам – научу детей»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родителями занятий валеологической направленности, с целью педагогической пропаганды здорового образа жизн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влечение родителей в инновационный педагогический процесс, консультации, бесе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жидаемые результаты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вышение эффективности здоровьесберегающего процесса в условиях дошкольного образовательного учрежден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лучшение основных показателей состояния психофизического здоровья дет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спешное освоение образовательной программы воспитанниками ДОУ ежегодно не менее 86%, качественная подготовка детей к школе до 98%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ст компетентности педагогов к качественному моделированию здоровьесберегающего процесса в инновационном режиме на 100%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ктивизация родителей к совместной с образовательным учреждением здоровьесберегающей деятельности и использованию эффективных форм здоровьесбережения в семье - не менее 98%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системы комплексного мониторинга состояния здоровья ребёнк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ижение количества наиболее часто встречающихся в дошкольном детстве заболеваний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ное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ышение заинтересованности работников детского сада и родителей в укреплении  здоровья дошкольников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ышение квалификации работников дошкольных учреждений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дровое обеспечение  программы «Здоровый малыш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ведующая ДОУ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е руководство по внедрению программы «Здоровый малыш»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ый анализ реализации программы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соблюдением охраны жизни и здоровья детей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ативно – правовое, программно – методическое обеспечение реализации программы «Здоровый малыш»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мониторинга (совместно с педперсоналом)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троль за реализацией программы «Здоровый малыш».</w:t>
      </w:r>
    </w:p>
    <w:p>
      <w:pPr>
        <w:pStyle w:val="Normal"/>
        <w:widowControl w:val="false"/>
        <w:autoSpaceDE w:val="false"/>
        <w:ind w:left="76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здоровьесберегающих технологий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пропаганда </w:t>
      </w:r>
      <w:r>
        <w:rPr>
          <w:rFonts w:cs="Times New Roman" w:ascii="Times New Roman" w:hAnsi="Times New Roman"/>
          <w:sz w:val="28"/>
          <w:lang w:val="ru-RU"/>
        </w:rPr>
        <w:t>здорового образа жизн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аганда методов оздоровления в коллективе детей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ая гимнасти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П</w:t>
      </w:r>
      <w:r>
        <w:rPr>
          <w:rFonts w:cs="Times New Roman" w:ascii="Times New Roman" w:hAnsi="Times New Roman"/>
          <w:b/>
          <w:sz w:val="28"/>
        </w:rPr>
        <w:t>овар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соблюдением технологии приготовления блюд рационального пит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ладший </w:t>
      </w:r>
      <w:r>
        <w:rPr>
          <w:rFonts w:cs="Times New Roman" w:ascii="Times New Roman" w:hAnsi="Times New Roman"/>
          <w:b/>
          <w:sz w:val="28"/>
          <w:lang w:val="ru-RU"/>
        </w:rPr>
        <w:t>воспитатель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анитарно – охранительного режима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ощь педагогам в организации физкультурно – оздоровительных меро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циальный эффект от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ка определённого спектра авторских программ и инструктивно-методических  материалов по организации инновационной здоровьесберегающей деятельности, способных удовлетворить широкие образовательные запросы детей, родителей и общества, обоснованных с точки зрения своей целесообразности, позволит воспринимать ДОУ как образовательное учреждение, обеспечивающее устойчивый качественный уровень образовательных услуг, демонстрирующее социальную значимость и ценность работы на внутренние и внешние целевые аудитор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ы по здоровьесбережению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Организационн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ение передового педагогического, медицинского и психолого-педагогического опыта по оздоровлению детей, отбор эффективных методик и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ение Программы здоровьесбережения в учебно-воспит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в ДОУ организационно-педагогических и медико-социальных условий по внедрению Программы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системы и тактики по укреплению психофизического здоровья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мплексного подхода в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ритериев оценки эффективности по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ащивание материально-технической базы ДОУ для внедрения и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Программы по здоровьесбережению на всех этапах реал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Просветитель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бразовательно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мотивации в ДОУ на выбор здоровых альтернатив  жизн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опаганды здорового образа жизни в ДОУ.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авление плана мероприятий по формированию у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иков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средств визуальной информации по вопросам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ключение родителей в деятельность ДОУ как значимых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ов оздорови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реализация адресных профилактических и просветительских рекоменд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равов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ое обеспечение разработки Программы по здоровьесбережению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накомление с нормативно-правовой базой, регламентирующей деятельность образовательных учреждений по защите здоровь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Аналити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пертн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дение мониторинга по состоянию всех аспектов здоровья детей, получение оператив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факторов, влияющих на состояние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-экспертиза результатов реализац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 в динамике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евременное выявление изменений, происходящих в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рекционно-оздоровительном процессе и факторов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зывающих их; предупреждение негативных тенденций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раткосрочного прогнозирования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гающе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индивидуального образовательного маршрута ребёнка в случаях возникновения проблем в состоянии психофизического здоровь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методическое обеспечение разработки и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информационной культуры педагогических и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х работников, обусловленной общими задачам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зультативности оздоровительной деятельности ДОУ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родителей по различным аспектам формирования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результатах проделанной работы; обмен мнениями об эффективност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 опыта оздоровительн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Диагностическ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промежуточных результатов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ческое обследование и анализ исходного состояния психофизического здоровья детей, их валеологических знаний, умений и навыков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мотивации детей, педагогов и родителей н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здоровьесберегающей среды в ДОУ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групп детей, требующих внимания специалистов.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из потенциальной «группы риска» реальной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блемной» категории дошкольников. Индивидуальная диагностика проблем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дагог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ап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 организация благоприятного и безболезненного течения адаптации детей к условиям ДОУ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функциональных возможностей детей, социальной адаптации и улучшение состояния их здоровья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социальной защищённости детей и педагогов, нейтрализация негативных факторов окружающей среды на личность ребенка и процесс его разви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оординационн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опытом работы между дошкольными образовательными учреждениями МО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ДОУ с семьёй  по вопросам укрепления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в оздоровительной работе ДОУ перспективных форм социального партнерств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 по реализации основных направл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здоровьесберегающей деятельности ДО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на период 2016-2020 гг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529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. Организацион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овление содержания здоровьесберегающего образования и воспитания, организация здоровьесберегающего простра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целевой программы по здоровье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Д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обще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-август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онно-методическая работа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ю профессионального мастерства педагогов в реализации вопросов здоровье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адровых, психолог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х, учебно-материальных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дидактических, учеб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предпосылок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я системы работ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ю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подходов к содержа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работы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я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й в образовательн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етьми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овышения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ов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с родителями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ащиванию материальной базы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по здоровьесбережению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ОУ медицински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паратами, витаминами, аскорбин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лотой для витаминизации треть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Д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в практике ДОУ систем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нергетического подхода к упра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ем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ние стратегии работ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ю в ДОУ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структуры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ами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положения о служб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 ДОУ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взаимодействия всех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ньев здоровьесберегающего процесса; отработка системы стимулирования участников процесса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системы здоровье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онента через все виды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ей (психологический фон заняти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ительность занятий, методы и форм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гигиенические усло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й для организации и провед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ого экспериментирова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еседование с педагогами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ами об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ранительного режим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информационного банка дан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вопросам укрепления, сохра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я учас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физ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е для дете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онента содержания занятий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кружковой работы (физкультурный кружок «Крепыш»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видеоряда занятий с показ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ой работы с деть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дидактического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го комплекса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ой коррекционной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целевой комплекс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 повышения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банка данных по инновацио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м организации взаимодействия 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ндивидуализированной программы «Приобщение детей к народной культуре средствами музыкального фолькл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I. Диагност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состояния всех аспек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мотивации педагогов и родителей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детей, требующих вним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ов. Выделение из потенци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группы риска» реальной «проблемной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дошкольников.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пробле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ый анализ семей воспитан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. Оформление социальных паспо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успеваемости выпуск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У на начальном этапе обучения з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едаг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а по здоровьесберегающ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анкетирования педагогов по проблемам в работ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рофессионального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II. Информационно-методическ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методическое обеспечение процесса здоровьесбе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участников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отбору форм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я методической работ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ю педагогами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едагогов методической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ой литературой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и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обация критериев оценивания уров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ой, социально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гающей грамотност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19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«Здоровье детей – наш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дико-педагогическое совещание на тему: «Пути оптимизации здоров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ДОУ.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узыкотерапия как способ улуч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эмоционального самочув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Культурный ребёнок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ый реб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Предупре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гативного влияния компьютера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педагогов «Двигательная деятельность детей на прогул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Лечебные 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«Комплекс мер для снят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ческого напряжения во время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мятка «Безопасные для здоровья ребён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общения с компьют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по рациональному пита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говор о правильн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-практикум «Внедрение метод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ов здоровьесбережения в учеб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ный процесс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.совет «Обеспечение восхо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ика к культуре здоровья через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эффектив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гающи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.совет «Роль взрослых в формир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авственного здоровь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методической литератур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обий, конспектов по работе с детьми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ями по формированию здоров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 распространение опы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я здоровьесберегающей среды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 – творческий 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V. Просветительск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социумом как участниками процесса здоровьесбереже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материалов по ЗОЖ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х уго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Художественная лит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редство обогащения нрав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ты инструктора физ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здоровительные мероприятия для час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для родителей «Созд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ой музыкальной среды в домашн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(музыкальный руководитель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плакаты и бюллетени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е и лечению детских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Лучший уголок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Средства укре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мун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овые родительские собр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оровье с детства», «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- 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ие рекомендации для родителей Ч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родительское собр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доровый ребёнок в здоровой семье» (ро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 в воспитании здорового ребё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вы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растём здоровым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-2019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Дней пропаганды здоров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в СМИ печатных материа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здоровье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оздоровительное развлечение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-2018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(музыкальный руководитель, 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занятие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занятие «Пусть знает каждый гражданин пожарный номер – 01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-2018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«Как я занимаюсь спорт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17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ое игровое занятие «Будь здоровым с дет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-2018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VI. Координацион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здоровьесбережением в 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одействие с социальными институтами детства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локальных актов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процесса здоровьесбережения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я трудового коллектива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просам снижения дет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ем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стояния заболеваем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йдов по санитар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ому состоянию помещ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ерсон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упредитель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я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й к занятия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тематическ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я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тестирования детей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му воспитанию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медико-педаг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я физкульту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ирование педаг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сса на принципа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сетки занятий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и с требованиями САН Пи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режима работы секций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жков в соответствии с требовани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пертиза программ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ление взаимосвязи с дет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ой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детей с патологиям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родителей дете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лист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аботка рекомендаций воспитателям по организации двигатель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работе городских, район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р по уменьшению рис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никновения заболеваний и травм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язанных с социальной жизнью детей: разработка системы по обучению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анятий по обучению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м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системы кружковых занятий по основам 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транства по всем раздел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жения, оформ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лядности для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Правов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знакомление с нормативно- прав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зой, регламентирующей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 по защите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локальных акт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ламентирующих здоровьесберегающу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18:00Z</dcterms:created>
  <dc:creator>Admin</dc:creator>
  <dc:description/>
  <cp:keywords/>
  <dc:language>en-US</dc:language>
  <cp:lastModifiedBy>777</cp:lastModifiedBy>
  <cp:lastPrinted>2018-11-15T15:55:00Z</cp:lastPrinted>
  <dcterms:modified xsi:type="dcterms:W3CDTF">2018-11-15T14:40:00Z</dcterms:modified>
  <cp:revision>24</cp:revision>
  <dc:subject/>
  <dc:title/>
</cp:coreProperties>
</file>