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20" w:leader="none"/>
        </w:tabs>
        <w:rPr/>
      </w:pPr>
      <w:r>
        <w:rPr/>
        <w:tab/>
      </w:r>
      <w:r>
        <w:rPr/>
        <w:drawing>
          <wp:inline distT="0" distB="0" distL="0" distR="0">
            <wp:extent cx="6233160" cy="8562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160" cy="856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·    </w:t>
      </w:r>
      <w:r>
        <w:rPr>
          <w:sz w:val="28"/>
          <w:szCs w:val="28"/>
        </w:rPr>
        <w:t xml:space="preserve">     Приказ Минобрнауки России от 17.10.2013г. №1155 «Об утверждении федерального государственного образовательного стандарта дошкольного образования»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·  </w:t>
      </w:r>
      <w:r>
        <w:rPr>
          <w:sz w:val="28"/>
          <w:szCs w:val="28"/>
        </w:rPr>
        <w:t xml:space="preserve">       СанПиН 2.4.1.3049-13 "Санитарно-эпидемиологические требования к устройству, содержанию и организации режима работы в дошкольных организациях» (Постановление Главного государственного санитарного врача Российской Федерации от 15 мая 2013 г. N 26)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·     </w:t>
      </w:r>
      <w:r>
        <w:rPr>
          <w:sz w:val="28"/>
          <w:szCs w:val="28"/>
        </w:rPr>
        <w:t xml:space="preserve">    Письмо «О методических рекомендациях по процедуре и содержанию психолого-педагогического обследования детей старшего дошкольного возраста от 27.01.2009. № 03-132» (О.А. Скоролупова с приложением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4. Параметры МКО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·  </w:t>
      </w:r>
      <w:r>
        <w:rPr>
          <w:sz w:val="28"/>
          <w:szCs w:val="28"/>
        </w:rPr>
        <w:t xml:space="preserve"> Самостоятельное звено в управлении дошкольным образованием для установления обратной связи - соответствия с действующей системой образования, его стандартами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· </w:t>
      </w:r>
      <w:r>
        <w:rPr>
          <w:sz w:val="28"/>
          <w:szCs w:val="28"/>
        </w:rPr>
        <w:t xml:space="preserve">  Оценка качества образовательных услуг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·   </w:t>
      </w:r>
      <w:r>
        <w:rPr>
          <w:sz w:val="28"/>
          <w:szCs w:val="28"/>
        </w:rPr>
        <w:t>Возможность правильно оценить степень, направление и причины отклонений в деятельности ДОУ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·    </w:t>
      </w:r>
      <w:r>
        <w:rPr>
          <w:sz w:val="28"/>
          <w:szCs w:val="28"/>
        </w:rPr>
        <w:t xml:space="preserve">      Своевременное предотвращение неблагоприятных или критически недопустимых ситуаци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Цели и задачи мониторинга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2.1. </w:t>
      </w:r>
      <w:r>
        <w:rPr>
          <w:b/>
          <w:sz w:val="28"/>
          <w:szCs w:val="28"/>
        </w:rPr>
        <w:t>Цель: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2.1.1. Установление соответствия качества дошкольного образования в ДОУ Федеральным государственным образовательным стандартам (Исполнение Федерального закона Российской Федерации от 29.12.2012 г. № 273 п.1ч.1.ст.7)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2.2.1. Определение объекта мониторинга; установление стандартов, норм,  подбор, адаптация, разработка, систематизация нормативно-диагностических материалов, методов контрол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2.2. Сбор информации по различным аспектам образовательного процесс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2.3. Обработка и анализ информации по различным аспектам образовательного процесс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2.4. Интерпретация и комплексная оценка полученной информаци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2.5. Принятие решения об изменении образовательной деятельности, разработка и реализация индивидуальных маршрутов психолого-педагогического сопровождения детей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2.3. Функциями внутреннего мониторинга качества образования в ДОУ являются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3.1 Сбор данных по Организации в соответствии с муниципальными показателями и индикаторами мониторинга качества образован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3.2. Получение сравнительных данных, выявление факторов влияния на динамику качества образован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3.3. Определение и упорядочение информации о состоянии и динамике качества образования в базе данных Организаци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3.4. Координация деятельности структур, которые задействованы в процедуре мониторинг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4. Основными принципами проведения мониторинга являются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·   </w:t>
      </w:r>
      <w:r>
        <w:rPr>
          <w:sz w:val="28"/>
          <w:szCs w:val="28"/>
        </w:rPr>
        <w:t xml:space="preserve">      целостность;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·</w:t>
      </w:r>
      <w:r>
        <w:rPr>
          <w:sz w:val="28"/>
          <w:szCs w:val="28"/>
        </w:rPr>
        <w:t xml:space="preserve">         непрерывность;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·</w:t>
      </w:r>
      <w:r>
        <w:rPr>
          <w:sz w:val="28"/>
          <w:szCs w:val="28"/>
        </w:rPr>
        <w:t xml:space="preserve">         оперативность;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· </w:t>
      </w:r>
      <w:r>
        <w:rPr>
          <w:sz w:val="28"/>
          <w:szCs w:val="28"/>
        </w:rPr>
        <w:t xml:space="preserve">        приоритет управления;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·   </w:t>
      </w:r>
      <w:r>
        <w:rPr>
          <w:sz w:val="28"/>
          <w:szCs w:val="28"/>
        </w:rPr>
        <w:t xml:space="preserve">      соответствие целей мониторинга средствам его организации;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· </w:t>
      </w:r>
      <w:r>
        <w:rPr>
          <w:sz w:val="28"/>
          <w:szCs w:val="28"/>
        </w:rPr>
        <w:t xml:space="preserve">        целесообразность;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·  </w:t>
      </w:r>
      <w:r>
        <w:rPr>
          <w:sz w:val="28"/>
          <w:szCs w:val="28"/>
        </w:rPr>
        <w:t xml:space="preserve">       научность;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·</w:t>
      </w:r>
      <w:r>
        <w:rPr>
          <w:sz w:val="28"/>
          <w:szCs w:val="28"/>
        </w:rPr>
        <w:t xml:space="preserve">         прогностичность (нацеленность на прогноз);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·   </w:t>
      </w:r>
      <w:r>
        <w:rPr>
          <w:sz w:val="28"/>
          <w:szCs w:val="28"/>
        </w:rPr>
        <w:t xml:space="preserve">      непротиворечивость;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· </w:t>
      </w:r>
      <w:r>
        <w:rPr>
          <w:sz w:val="28"/>
          <w:szCs w:val="28"/>
        </w:rPr>
        <w:t xml:space="preserve">        информационная открытость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3.Направление мониторинга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3.1.Соответствие ООП ДОУ требованиям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3.2.Качество условий реализации ООП ДОУ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3.2.Качество результатов освоения ООП ДОУ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 Объекты мониторинга: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1. Образовательная среда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·         </w:t>
      </w:r>
      <w:r>
        <w:rPr>
          <w:sz w:val="28"/>
          <w:szCs w:val="28"/>
        </w:rPr>
        <w:t>контингент воспитанников;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·       </w:t>
      </w:r>
      <w:r>
        <w:rPr>
          <w:sz w:val="28"/>
          <w:szCs w:val="28"/>
        </w:rPr>
        <w:t xml:space="preserve">  кадровое обеспечение;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· </w:t>
      </w:r>
      <w:r>
        <w:rPr>
          <w:sz w:val="28"/>
          <w:szCs w:val="28"/>
        </w:rPr>
        <w:t xml:space="preserve">        нормативно-правовое обеспечени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2. Воспитанники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·    </w:t>
      </w:r>
      <w:r>
        <w:rPr>
          <w:sz w:val="28"/>
          <w:szCs w:val="28"/>
        </w:rPr>
        <w:t xml:space="preserve">     степень адаптации к детскому саду;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·  </w:t>
      </w:r>
      <w:r>
        <w:rPr>
          <w:sz w:val="28"/>
          <w:szCs w:val="28"/>
        </w:rPr>
        <w:t xml:space="preserve">       уровень освоения образовательных областей;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        уровень развития психических свойств;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·   </w:t>
      </w:r>
      <w:r>
        <w:rPr>
          <w:sz w:val="28"/>
          <w:szCs w:val="28"/>
        </w:rPr>
        <w:t xml:space="preserve">      антропометрические показател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3. Педагогические работники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·     </w:t>
      </w:r>
      <w:r>
        <w:rPr>
          <w:sz w:val="28"/>
          <w:szCs w:val="28"/>
        </w:rPr>
        <w:t xml:space="preserve">    уровень профессиональной компетентности;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· </w:t>
      </w:r>
      <w:r>
        <w:rPr>
          <w:sz w:val="28"/>
          <w:szCs w:val="28"/>
        </w:rPr>
        <w:t xml:space="preserve">        качество и результативность работы;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·    </w:t>
      </w:r>
      <w:r>
        <w:rPr>
          <w:sz w:val="28"/>
          <w:szCs w:val="28"/>
        </w:rPr>
        <w:t xml:space="preserve">     уровень инновационной деятельности;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·     </w:t>
      </w:r>
      <w:r>
        <w:rPr>
          <w:sz w:val="28"/>
          <w:szCs w:val="28"/>
        </w:rPr>
        <w:t xml:space="preserve">    анализ педагогических затруднений;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·  </w:t>
      </w:r>
      <w:r>
        <w:rPr>
          <w:sz w:val="28"/>
          <w:szCs w:val="28"/>
        </w:rPr>
        <w:t xml:space="preserve">       самообразовани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4.Образовательный процесс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·  </w:t>
      </w:r>
      <w:r>
        <w:rPr>
          <w:sz w:val="28"/>
          <w:szCs w:val="28"/>
        </w:rPr>
        <w:t xml:space="preserve">       Организация питания;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·  </w:t>
      </w:r>
      <w:r>
        <w:rPr>
          <w:sz w:val="28"/>
          <w:szCs w:val="28"/>
        </w:rPr>
        <w:t xml:space="preserve">       Выполнение режимных моментов;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·   </w:t>
      </w:r>
      <w:r>
        <w:rPr>
          <w:sz w:val="28"/>
          <w:szCs w:val="28"/>
        </w:rPr>
        <w:t xml:space="preserve">      Освоение образовательных областей;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·   </w:t>
      </w:r>
      <w:r>
        <w:rPr>
          <w:sz w:val="28"/>
          <w:szCs w:val="28"/>
        </w:rPr>
        <w:t xml:space="preserve">      Анализ условий организации воспитательно- образовательного процесса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·         </w:t>
      </w:r>
      <w:r>
        <w:rPr>
          <w:sz w:val="28"/>
          <w:szCs w:val="28"/>
        </w:rPr>
        <w:t>Анализ соблюдения режима дн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Субъекты мониторинга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.1. Субъекты мониторинга: руководитель, педагогический коллектив, дети, родител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5.2. Мониторинг осуществляется заведующим, воспитателями в пределах их компетенци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 Виды мониторинга: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 этапам: входной, промежуточный, итоговый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о частоте процедур: разовый, периодический, систематический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ы проведения мониторинга: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ематический, оперативный контроль, визуальный осмотр, наблюдение, мониторинг достижения детьми планируемых промежуточных и итоговых результатов освоения ООП ДОО, психолого-педагогическая диагностик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7. 1. Формой отчета мониторинга является аналитическая справк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етоды мониторинга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8.1. Анализ документов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8.2. Обследовани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8.3. Наблюдение за организацией образовательного процесс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8.4. Экспертиз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8.5. Анкетировани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8.6. Опрос участников образовательного процесс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8.7. Тестировани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8.8. Изучение результатов продуктивной деятельност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8.9. Диагностика и иные методы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9. Реализация мониторинга предполагает последовательность следующих действий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·    </w:t>
      </w:r>
      <w:r>
        <w:rPr>
          <w:sz w:val="28"/>
          <w:szCs w:val="28"/>
        </w:rPr>
        <w:t xml:space="preserve">     Определение и обоснование объекта мониторинга;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·  </w:t>
      </w:r>
      <w:r>
        <w:rPr>
          <w:sz w:val="28"/>
          <w:szCs w:val="28"/>
        </w:rPr>
        <w:t xml:space="preserve">       Сбор данных, используемых для мониторинга;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·      </w:t>
      </w:r>
      <w:r>
        <w:rPr>
          <w:sz w:val="28"/>
          <w:szCs w:val="28"/>
        </w:rPr>
        <w:t xml:space="preserve">   Обработка полученных данных;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· </w:t>
      </w:r>
      <w:r>
        <w:rPr>
          <w:sz w:val="28"/>
          <w:szCs w:val="28"/>
        </w:rPr>
        <w:t xml:space="preserve">        Анализ и интерпретация полученных данных;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·</w:t>
      </w:r>
      <w:r>
        <w:rPr>
          <w:sz w:val="28"/>
          <w:szCs w:val="28"/>
        </w:rPr>
        <w:t xml:space="preserve">         Подготовка документов по итогам анализа полученных данных;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·    </w:t>
      </w:r>
      <w:r>
        <w:rPr>
          <w:sz w:val="28"/>
          <w:szCs w:val="28"/>
        </w:rPr>
        <w:t xml:space="preserve">     Распространение результатов мониторинга;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· </w:t>
      </w:r>
      <w:r>
        <w:rPr>
          <w:sz w:val="28"/>
          <w:szCs w:val="28"/>
        </w:rPr>
        <w:t xml:space="preserve">        Пути решения выявленных проблем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Организация мониторинга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0.1.Мониторинг осуществляется на основе образовательной программы и годового плана работы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0.2. Состав мониторинговой группы и её руководитель утверждаются приказом заведующей ДОУ (не позднее, чем за 2 недели до начала мониторинга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0.3. Проект плана - задания к мониторингу составляется руководителем мониторинговой группы, в котором указываются направления деятельности, методы мониторинга, сроки выполнения и формы отчётности; распределяются обязанности между членами группы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0.4.План – задание утверждаются заведующим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0.6. Итоги мониторинга заслушиваются на итоговом педагогическом совет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0.7. По результатам мониторинга заведующий издаёт приказ, в котором указываются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·   </w:t>
      </w:r>
      <w:r>
        <w:rPr>
          <w:sz w:val="28"/>
          <w:szCs w:val="28"/>
        </w:rPr>
        <w:t xml:space="preserve">      результаты мониторинга;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· </w:t>
      </w:r>
      <w:r>
        <w:rPr>
          <w:sz w:val="28"/>
          <w:szCs w:val="28"/>
        </w:rPr>
        <w:t xml:space="preserve">        управленческое решение по результатам;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·   </w:t>
      </w:r>
      <w:r>
        <w:rPr>
          <w:sz w:val="28"/>
          <w:szCs w:val="28"/>
        </w:rPr>
        <w:t xml:space="preserve">      назначаются ответственные лица по исполнению решения;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·      </w:t>
      </w:r>
      <w:r>
        <w:rPr>
          <w:sz w:val="28"/>
          <w:szCs w:val="28"/>
        </w:rPr>
        <w:t xml:space="preserve">   указываются сроки устранения недостатков;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·       </w:t>
      </w:r>
      <w:r>
        <w:rPr>
          <w:sz w:val="28"/>
          <w:szCs w:val="28"/>
        </w:rPr>
        <w:t xml:space="preserve">  поощрение работников по результатам мониторинг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Оформление результатов по итогам мониторинга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1.1. Справки по проверкам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1.2. Приказы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1.3. Управленческие решения руководител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Диагностический инструментарий мониторинга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2.1. Инструментарий мониторинга качества освоения основной образовательной программы дошкольного образован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2.2. О.В.Дыбина «Педагогическая диагностика компетентностей дошкольников»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12.3. Н.Е. Веракса, А.Н. Веракса «Мониторинг достижения ребёнком планируемых результатов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12.3.Набор фиксационных карт (экспертных карт) по образовательным областям с объяснением системы балльной оценки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12.4.Итоговые (сводные) таблицы для заполнения воспитателем группы, позволяющие увидеть сравнительные результаты каждого ребёнка и уровень освоения образовательной программы в целом по группе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3. Периодичность и продолжительность мониторинга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о всех возрастных группах да раза в год, отводится время для педагогической диагностики: две недели в ноябре в апреле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Мониторинг качества условий реализации основной образовательной программы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(далее ООП ДОУ)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бъектом данного мониторинга являются семь групп требований, обеспечивающих реализацию основной общеобразовательной программы дошкольного образования, направленных на достижение планируемых результатов дошкольного образования: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       требования к кадровому обеспечению;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·   </w:t>
      </w:r>
      <w:r>
        <w:rPr>
          <w:sz w:val="28"/>
          <w:szCs w:val="28"/>
        </w:rPr>
        <w:t xml:space="preserve">      требования к материально-техническому обеспечению;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· </w:t>
      </w:r>
      <w:r>
        <w:rPr>
          <w:sz w:val="28"/>
          <w:szCs w:val="28"/>
        </w:rPr>
        <w:t xml:space="preserve">        требования к учебно-материальному обеспечению;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·   </w:t>
      </w:r>
      <w:r>
        <w:rPr>
          <w:sz w:val="28"/>
          <w:szCs w:val="28"/>
        </w:rPr>
        <w:t xml:space="preserve">      требования к медико-социальному обеспечению;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·   </w:t>
      </w:r>
      <w:r>
        <w:rPr>
          <w:sz w:val="28"/>
          <w:szCs w:val="28"/>
        </w:rPr>
        <w:t xml:space="preserve">      требования к информационно-методическому обеспечению;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· </w:t>
      </w:r>
      <w:r>
        <w:rPr>
          <w:sz w:val="28"/>
          <w:szCs w:val="28"/>
        </w:rPr>
        <w:t xml:space="preserve">        требования к психолого-педагогическому обеспечению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·    </w:t>
      </w:r>
      <w:r>
        <w:rPr>
          <w:sz w:val="28"/>
          <w:szCs w:val="28"/>
        </w:rPr>
        <w:t xml:space="preserve">     требования к финансовому обеспечению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Мониторинг качества образовательного процесса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·   </w:t>
      </w:r>
      <w:r>
        <w:rPr>
          <w:sz w:val="28"/>
          <w:szCs w:val="28"/>
        </w:rPr>
        <w:t xml:space="preserve">      здоровьесбережение в ДОО;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·   </w:t>
      </w:r>
      <w:r>
        <w:rPr>
          <w:sz w:val="28"/>
          <w:szCs w:val="28"/>
        </w:rPr>
        <w:t xml:space="preserve">      планирование: основная общеобразовательная программа ДОО, план работы ДОО на год, планы педагогов, специалистов, планы взаимодействия с социумом;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·     </w:t>
      </w:r>
      <w:r>
        <w:rPr>
          <w:sz w:val="28"/>
          <w:szCs w:val="28"/>
        </w:rPr>
        <w:t xml:space="preserve">    качество реализации ООП ДОУ в соответствии с требованиями ФГОС;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·   </w:t>
      </w:r>
      <w:r>
        <w:rPr>
          <w:sz w:val="28"/>
          <w:szCs w:val="28"/>
        </w:rPr>
        <w:t xml:space="preserve">      взаимодействие воспитателей и специалистов, взаимодействие ДОО семьи;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·      </w:t>
      </w:r>
      <w:r>
        <w:rPr>
          <w:sz w:val="28"/>
          <w:szCs w:val="28"/>
        </w:rPr>
        <w:t xml:space="preserve">   непрерывность профессионального развития педагогов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Программа мониторинга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6.1. Этапы мониторинговой деятельности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1 Подготовительный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·</w:t>
      </w:r>
      <w:r>
        <w:rPr>
          <w:sz w:val="28"/>
          <w:szCs w:val="28"/>
        </w:rPr>
        <w:t xml:space="preserve">         анализ имеющихся данных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·     </w:t>
      </w:r>
      <w:r>
        <w:rPr>
          <w:sz w:val="28"/>
          <w:szCs w:val="28"/>
        </w:rPr>
        <w:t xml:space="preserve">    условий и факторов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·</w:t>
      </w:r>
      <w:r>
        <w:rPr>
          <w:sz w:val="28"/>
          <w:szCs w:val="28"/>
        </w:rPr>
        <w:t xml:space="preserve">         постановка цели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·  </w:t>
      </w:r>
      <w:r>
        <w:rPr>
          <w:sz w:val="28"/>
          <w:szCs w:val="28"/>
        </w:rPr>
        <w:t xml:space="preserve">       определение объекта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·  </w:t>
      </w:r>
      <w:r>
        <w:rPr>
          <w:sz w:val="28"/>
          <w:szCs w:val="28"/>
        </w:rPr>
        <w:t xml:space="preserve">       установление сроков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· </w:t>
      </w:r>
      <w:r>
        <w:rPr>
          <w:sz w:val="28"/>
          <w:szCs w:val="28"/>
        </w:rPr>
        <w:t xml:space="preserve">        изучение необходимых материалов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·</w:t>
      </w:r>
      <w:r>
        <w:rPr>
          <w:sz w:val="28"/>
          <w:szCs w:val="28"/>
        </w:rPr>
        <w:t xml:space="preserve">         разработка инструкций и инструментария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·    </w:t>
      </w:r>
      <w:r>
        <w:rPr>
          <w:sz w:val="28"/>
          <w:szCs w:val="28"/>
        </w:rPr>
        <w:t xml:space="preserve">     создание технологического пакет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2 Организационный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· </w:t>
      </w:r>
      <w:r>
        <w:rPr>
          <w:sz w:val="28"/>
          <w:szCs w:val="28"/>
        </w:rPr>
        <w:t xml:space="preserve">        проведение организационных совещаний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·    </w:t>
      </w:r>
      <w:r>
        <w:rPr>
          <w:sz w:val="28"/>
          <w:szCs w:val="28"/>
        </w:rPr>
        <w:t xml:space="preserve">     распределение обязанностей между специалистами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·  </w:t>
      </w:r>
      <w:r>
        <w:rPr>
          <w:sz w:val="28"/>
          <w:szCs w:val="28"/>
        </w:rPr>
        <w:t xml:space="preserve">       консультации по ознакомлению с содержанием технологического пакет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3 Диагностический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·     </w:t>
      </w:r>
      <w:r>
        <w:rPr>
          <w:sz w:val="28"/>
          <w:szCs w:val="28"/>
        </w:rPr>
        <w:t xml:space="preserve">    Сбор информации по интересующей проблеме, изучение документации,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·    </w:t>
      </w:r>
      <w:r>
        <w:rPr>
          <w:sz w:val="28"/>
          <w:szCs w:val="28"/>
        </w:rPr>
        <w:t xml:space="preserve">     наблюдение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·</w:t>
      </w:r>
      <w:r>
        <w:rPr>
          <w:sz w:val="28"/>
          <w:szCs w:val="28"/>
        </w:rPr>
        <w:t xml:space="preserve">         тестирование, беседы с детьми, выполнение диагностических заданий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·  </w:t>
      </w:r>
      <w:r>
        <w:rPr>
          <w:sz w:val="28"/>
          <w:szCs w:val="28"/>
        </w:rPr>
        <w:t xml:space="preserve">       использование, социологических методов (контрольные срезы,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·</w:t>
      </w:r>
      <w:r>
        <w:rPr>
          <w:sz w:val="28"/>
          <w:szCs w:val="28"/>
        </w:rPr>
        <w:t xml:space="preserve">         хронометраж, интервьюирование, анкетирование, собеседование) и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· </w:t>
      </w:r>
      <w:r>
        <w:rPr>
          <w:sz w:val="28"/>
          <w:szCs w:val="28"/>
        </w:rPr>
        <w:t xml:space="preserve">        сопоставление результатов с примерными типологическими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·    </w:t>
      </w:r>
      <w:r>
        <w:rPr>
          <w:sz w:val="28"/>
          <w:szCs w:val="28"/>
        </w:rPr>
        <w:t xml:space="preserve">     характеристиками воспитанников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·  </w:t>
      </w:r>
      <w:r>
        <w:rPr>
          <w:sz w:val="28"/>
          <w:szCs w:val="28"/>
        </w:rPr>
        <w:t xml:space="preserve">       определение состава дифференцированных подгрупп с низким,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едним, и высоким уровнями освоения образовательных областей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 Аналитический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·         систематизация, обработка и анализ полученной информации,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·         сопоставление результатов, формулирование выводо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·         написание аналитической справки по группам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5 Итоговый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·         составление прогнозо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·         составление образовательных маршрутов (воспитатель и специалисты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·         решен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·         определение сроков выполнения рекомендаций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7. Распределение  функциональных обязанностей участник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ониторинговых исследований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руппа мониторинга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·         участвует в разработке методики оценки качества образования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·         в разработке системы показателей, характеризующих состояние и динамику развития Учреждения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·         проводит мониторинговые исследования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·         анализирует результаты мониторинга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·         ведет учет результатов мониторинга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·         вырабатывает рекомендации по устранению отмеченных недостатков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Заведующий ДОУ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·         устанавливает и утверждает порядок, периодичность проведения мониторинговых исследований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·         определяют пути дальнейшего развития ДОУ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·         обеспечивает на основе образовательной программы проведение в ДОУ контрольно-оценочных процедур, мониторинговых, социологических и статистических исследований по вопросам качества образования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·         принимает управленческие решения по развитию качества образования на основе анализа результатов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·         организует систему мониторинга качества образования в ДОУ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·         осуществляет сбор, обработку, хранение и представление информации о состоянии и динамике развития качества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·         анализирует результаты оценки качества образования на уровне ДОУ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·         обеспечивает предоставление информации о качестве образования на муниципальный и региональный уровни системы оценки качества образования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·         формирует информационно – аналитические материалы по результатам оценки качества образования (анализ работы ДОУ за учебный год, публичный доклад заведующей)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·         проводит контроль за проведением мониторинга в каждой возрастной группе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·         анализирует динамику уровня развития воспитанников каждой возрастной группы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·         разрабатывает и предлагает педагогам рекомендации по повышению уровня организации воспитательно – образовательного процесс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спитатели, специалисты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·         проводят мониторинг развития каждого воспитанника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·         анализируют динамику развития личности каждого воспитанника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·         разрабатывают и предлагают родителям рекомендации по воспитанию и обучению детей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·         своевременно доводят итоги мониторинга до сведения родителей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·         своевременно предоставляют информацию старшему воспитателю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сестра ДОУ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·         осуществляет отслеживание состояния здоровья воспитанников, физическое развитие,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·         заболеваемость, посещаемость, санитарное состояние помещений, групповых участков ДОУ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·         выявляет факторы, отрицательно влияющие на самочувствие и здоровье дете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·         выполняет мониторинг материально-технического обеспечения образовательного процесс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униципальное казенное дошкольное образовательное учреждение «Октябрьский детский сад» с приоритетным направлением экологическое  развитие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5:09:00Z</dcterms:created>
  <dc:creator>WiZaRd</dc:creator>
  <dc:description/>
  <cp:keywords/>
  <dc:language>en-US</dc:language>
  <cp:lastModifiedBy>777</cp:lastModifiedBy>
  <cp:lastPrinted>2018-11-23T12:19:00Z</cp:lastPrinted>
  <dcterms:modified xsi:type="dcterms:W3CDTF">2018-11-23T09:24:00Z</dcterms:modified>
  <cp:revision>17</cp:revision>
  <dc:subject/>
  <dc:title>Положение о внутреннем мониторинге качества образования</dc:title>
</cp:coreProperties>
</file>