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85" w:after="0"/>
        <w:rPr>
          <w:rFonts w:ascii="Georgia" w:hAnsi="Georgia" w:cs="Tahoma"/>
          <w:b w:val="false"/>
          <w:b w:val="false"/>
          <w:bCs w:val="false"/>
          <w:color w:val="62A8FF"/>
          <w:sz w:val="50"/>
          <w:szCs w:val="50"/>
        </w:rPr>
      </w:pPr>
      <w:r>
        <w:rPr>
          <w:rFonts w:cs="Tahoma" w:ascii="Georgia" w:hAnsi="Georgia"/>
          <w:b w:val="false"/>
          <w:bCs w:val="false"/>
          <w:color w:val="62A8FF"/>
          <w:sz w:val="50"/>
          <w:szCs w:val="50"/>
        </w:rPr>
        <w:t>Приказ №3638 от 9 декабря 2015 г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Verdana" w:hAnsi="Verdana"/>
          <w:color w:val="999999"/>
          <w:sz w:val="21"/>
          <w:szCs w:val="21"/>
        </w:rPr>
        <w:t>Документы / Приказы Минобрнауки РД /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риказ №3638 от 9 декабря 2015 г.</w:t>
            </w:r>
          </w:p>
          <w:p>
            <w:pPr>
              <w:pStyle w:val="Style17"/>
              <w:spacing w:before="0" w:after="0"/>
              <w:ind w:firstLine="3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696969"/>
                <w:sz w:val="23"/>
                <w:szCs w:val="23"/>
              </w:rPr>
              <w:t>«Об утверждении Порядка учета детей, подлежащих обучению по образовательных программам дошкольного образования»</w:t>
            </w:r>
          </w:p>
          <w:p>
            <w:pPr>
              <w:pStyle w:val="Style17"/>
              <w:spacing w:before="0" w:after="0"/>
              <w:ind w:firstLine="3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696969"/>
                <w:sz w:val="21"/>
                <w:szCs w:val="21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В соответствии с поручением Президента Российской Федерации В.В. Путина от 18.10.2013г. № Пр-2431, Федеральным законом от 29.12.2012 г. №273-ФЗ "Об образовании в Российской Федерации", Методическими рекомендациями по расчету показателей, передаваемых региональными системами в Федеральную систему показателей электронной очереди, Едиными функционально-техническими требованиями к региональному информационному ресурсу, обеспечивающему прием заявлений, учет детей, находящихся в очереди (электронная очередь в ДОО),  постановку на учет и зачисление детей в дошкольные образовательные организации в субъектах Российской Федерации (версия 3.0), и в целях повышения эффективности работы республиканской системы электронной очереди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ПРИКАЗЫВАЮ: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твердить прилагаемый Порядок учета детей,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(далее – Порядо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Руководителям республиканских дошкольных образовательных организаций руководствоваться настоящим Порядком при осуществлении учета детей, подлежащих обучению по образовательным программам дошкольного образования в государственных дошкольных образовательных организациях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ководителям муниципальных органов управления образованием руководствоваться настоящим Порядком при осуществлении учета детей, подлежащих обучению по образовательным программам дошкольного образования в муниципальных дошкольных образовательных организациях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Контроль за исполнением настоящего приказа возложить на заместителя министра Алиева Х.Р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ложение: </w:t>
            </w:r>
            <w:hyperlink r:id="rId2">
              <w:r>
                <w:rPr>
                  <w:rStyle w:val="InternetLink"/>
                  <w:rFonts w:cs="Verdana" w:ascii="Verdana" w:hAnsi="Verdana"/>
                  <w:color w:val="62A8FF"/>
                </w:rPr>
                <w:t>на 15 л. в 1 экз.</w:t>
              </w:r>
            </w:hyperlink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Министр                                                                                                                          Ш.Шахов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2015/prikaz/prikaz_3638_priloj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32:00Z</dcterms:created>
  <dc:creator>111</dc:creator>
  <dc:description/>
  <dc:language>en-US</dc:language>
  <cp:lastModifiedBy>Магнат</cp:lastModifiedBy>
  <cp:lastPrinted>2017-04-26T13:05:00Z</cp:lastPrinted>
  <dcterms:modified xsi:type="dcterms:W3CDTF">2018-11-02T14:32:00Z</dcterms:modified>
  <cp:revision>2</cp:revision>
  <dc:subject/>
  <dc:title/>
</cp:coreProperties>
</file>