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6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78320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2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Цель работы:</w:t>
      </w:r>
    </w:p>
    <w:p>
      <w:pPr>
        <w:pStyle w:val="Normal"/>
        <w:ind w:righ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40" w:right="360" w:hanging="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оздание благоприятных условий в ДОУ в соответствии с ФГОС, для полноценного проживания ребенком дошкольного детства, формирования основ базовой культуры личности, 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жизнедеятельности ребен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Задачи на 2017 – 2018 уч.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вершенствовать работу в ДО по развитию сюжетно- ролевой игры как средства формирования ключевых компетенций дошкольника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овышать профессиональный уровень педагогов по  развитию изобразительных способностей и творческих замыслов детей в процессе рисования через реализацию образовательной области «Художественно – эстетическое развитие» в условиях реализации ФГОС</w:t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Совершенствовать работу в ДО по здоровьесбережению дощкольник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-360" w:right="-1628" w:hanging="0"/>
        <w:jc w:val="center"/>
        <w:rPr>
          <w:sz w:val="32"/>
          <w:szCs w:val="32"/>
          <w:u w:val="single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Педагогический совет №1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9 августа 2018 г.</w:t>
      </w:r>
    </w:p>
    <w:p>
      <w:pPr>
        <w:pStyle w:val="Normal"/>
        <w:ind w:left="-360" w:right="-1628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оретически – установочный</w:t>
      </w:r>
    </w:p>
    <w:p>
      <w:pPr>
        <w:pStyle w:val="Normal"/>
        <w:ind w:left="-3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: Основные направления работы ДО 2018 – 2019 учебный год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43"/>
      </w:tblGrid>
      <w:tr>
        <w:trPr>
          <w:trHeight w:val="4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агогическому совету</w:t>
            </w:r>
          </w:p>
        </w:tc>
      </w:tr>
      <w:tr>
        <w:trPr>
          <w:trHeight w:val="3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оформление документации в групп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методической литературы, рекомендаций, пособий  в помощь педагогам для проведения мероприятий по реализации годовых задач в соответствии с ФГ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Разработка годового плана ДО» на 2018 – 2019 уч.год. Разработка регламента НОД 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отчётов о летнее – оздоровительной работе с детьми в ДО разработка презентаций, оформление фотовыста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</w:rPr>
              <w:t xml:space="preserve"> Подготовка к смотру  «Организация предметно – развивающей среды в соответствии с требованиями ФГОС. Подготовка к новому учебному год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9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лан педагогического совета</w:t>
            </w:r>
          </w:p>
        </w:tc>
      </w:tr>
      <w:tr>
        <w:trPr>
          <w:trHeight w:val="7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Защита педагогами презентаций, демонстрация фотоотчётов  о  работе в  летний оздоровительный период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дагоги </w:t>
            </w:r>
          </w:p>
        </w:tc>
      </w:tr>
      <w:tr>
        <w:trPr>
          <w:trHeight w:val="6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Ознакомление пед. коллектива с годовым планом ДО на 2018 – 2019 уч.г. Утверждение годового пла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</w:rPr>
              <w:t xml:space="preserve"> Итоги смотра «Организация предметно – развивающей среды в соответствии с требованиями ФГОС. Подготовка к новому учебному году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 Вынесение решений  педагогического сове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исутствующи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900" w:hanging="9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ивизировать деятельность педагогического коллектива в процессе         планирования работы ДО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дагогический совет № 2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 xml:space="preserve">(С элементами практикума)  </w:t>
      </w:r>
      <w:r>
        <w:rPr>
          <w:sz w:val="32"/>
          <w:szCs w:val="32"/>
        </w:rPr>
        <w:t xml:space="preserve">            </w:t>
      </w:r>
      <w:r>
        <w:rPr>
          <w:sz w:val="28"/>
          <w:szCs w:val="28"/>
          <w:u w:val="single"/>
        </w:rPr>
        <w:t>22 ноября 2018 г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   «Развитие игровой деятельности в условиях реализации ФГОС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повысить значимость организации с/р игры в воспитательно-образовательном      процессе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2200"/>
      </w:tblGrid>
      <w:tr>
        <w:trPr>
          <w:trHeight w:val="447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69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агогическому совету</w:t>
            </w:r>
          </w:p>
        </w:tc>
      </w:tr>
      <w:tr>
        <w:trPr>
          <w:trHeight w:val="725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списка рекомендуемой   литературы для изучения педагогам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24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педагогами теоретических материалов по проблеме сюжетно-ролевой игры в соответствии с ФГО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сообщений, докладов и материалов презентац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5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вопросов для экспресс опроса и для рефлексии педаго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60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5.  Проведение тематической проверки «Организация сюжетно – ролевой игры». Подготовка справки по итогам тематической проверк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26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роведение семинара: «Современные подходы к формированию игровой деятельности у дошкольников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58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Выполнение домашнего задания (атрибуты к сюжетно – ролевой игре, конспект сюжетно – ролевой игры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95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8. Смотр игровых уголков (с- р. игры в соответствии с возрастом детей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69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педагогического совета</w:t>
            </w:r>
          </w:p>
        </w:tc>
      </w:tr>
      <w:tr>
        <w:trPr>
          <w:trHeight w:val="56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 xml:space="preserve">1. Вступительное слово «Современная практика организации игровой деятельности»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ДО</w:t>
            </w:r>
          </w:p>
        </w:tc>
      </w:tr>
      <w:tr>
        <w:trPr>
          <w:trHeight w:val="62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2.  Сообщение  «Роль воспитателя в развитии сюжетно-ролевой иг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76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зультаты тематической проверки «Организация сюжетно - ролевой игр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7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4.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кспресс-опрос  педаго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09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5.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флексия (осмысление) собственного игрового опыт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38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</w:t>
            </w:r>
            <w:r>
              <w:rPr>
                <w:rStyle w:val="Appleconvertedspace"/>
                <w:sz w:val="28"/>
                <w:szCs w:val="28"/>
              </w:rPr>
              <w:t> Сообщения из опыта работы «</w:t>
            </w:r>
            <w:r>
              <w:rPr>
                <w:sz w:val="28"/>
                <w:szCs w:val="28"/>
              </w:rPr>
              <w:t xml:space="preserve">Условия организации сюжетно – ролевой игры в ДОУ на современном этапе»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38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7.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машнее задание (атрибуты к сюжетно – ролевой игре, конспект сюжетно – ролевой игры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38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8.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нятие реш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исутствующ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   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ind w:left="-360" w:hanging="0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Педагогический совет № 3           </w:t>
      </w:r>
      <w:r>
        <w:rPr>
          <w:sz w:val="28"/>
          <w:szCs w:val="28"/>
          <w:u w:val="single"/>
        </w:rPr>
        <w:t>14 февраля 2019 г.</w:t>
      </w:r>
    </w:p>
    <w:p>
      <w:pPr>
        <w:pStyle w:val="Normal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ловая иг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«Воспитательно-образовательная работа по художественно-эстетическому воспитанию детей средствами изобразительной деятельност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ширить знания педагогов и привлечь внимание к работе с детьми по художественно – эстетическому развитию.</w:t>
      </w:r>
    </w:p>
    <w:p>
      <w:pPr>
        <w:pStyle w:val="Normal"/>
        <w:spacing w:lineRule="atLeast" w:line="270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2071"/>
      </w:tblGrid>
      <w:tr>
        <w:trPr>
          <w:trHeight w:val="401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ind w:righ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.</w:t>
            </w:r>
          </w:p>
        </w:tc>
      </w:tr>
      <w:tr>
        <w:trPr>
          <w:trHeight w:val="39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агогическому совету.</w:t>
            </w:r>
          </w:p>
        </w:tc>
      </w:tr>
      <w:tr>
        <w:trPr>
          <w:trHeight w:val="7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1.Изучение научно - методической литературы по данной проблеме.      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9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2. Проведение тематического контроля «Художественно – эстетическое развитие детей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4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3.Проведение смотра  уголков художественного творч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8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4.Проведение семинара «Художественно – эстетическое развитие через интеграцию различных видов деятельнос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кетирование родителей на выявление уровня удовлетворенности родителей работой ДО по художественно-эстетическому воспитанию д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9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педагогического совета.</w:t>
            </w:r>
          </w:p>
        </w:tc>
      </w:tr>
      <w:tr>
        <w:trPr>
          <w:trHeight w:val="686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1. Актуальность проблемы художественно-эстетического развития детей дошкольного возраста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 xml:space="preserve">2.Сообщение «Художественно-эстетическое развитие дошкольников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тематического контроля - (аналитическая справка по результатам тематической проверк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0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ловая игра «Путешествие в художественно-эстетический мир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16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зультаты смотра   уголков художественного творч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ализ анкетирования род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82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ешение педагогического сов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исутствующие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</w:t>
      </w:r>
    </w:p>
    <w:p>
      <w:pPr>
        <w:pStyle w:val="Normal"/>
        <w:ind w:left="-360" w:hanging="0"/>
        <w:jc w:val="center"/>
        <w:rPr/>
      </w:pPr>
      <w:r>
        <w:rPr>
          <w:b/>
          <w:color w:val="000080"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Педагогический совет № 4  </w:t>
      </w:r>
      <w:r>
        <w:rPr>
          <w:b/>
          <w:sz w:val="28"/>
          <w:szCs w:val="28"/>
        </w:rPr>
        <w:t>(Итоговый</w:t>
      </w:r>
      <w:r>
        <w:rPr>
          <w:sz w:val="32"/>
          <w:szCs w:val="32"/>
        </w:rPr>
        <w:t xml:space="preserve">).   </w:t>
      </w:r>
      <w:r>
        <w:rPr>
          <w:sz w:val="32"/>
          <w:szCs w:val="32"/>
          <w:u w:val="single"/>
        </w:rPr>
        <w:t>30 м</w:t>
      </w:r>
      <w:r>
        <w:rPr>
          <w:sz w:val="28"/>
          <w:szCs w:val="28"/>
          <w:u w:val="single"/>
        </w:rPr>
        <w:t>ая 2019 г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ая форма про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Анализ эффективности образовательного процесса в ДО за 2018– 2019 учебный год.». Утверждение плана работы на летне – оздоровительный пери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ть эффективность воспитательно – образовательной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29485</wp:posOffset>
                </wp:positionV>
                <wp:extent cx="6480810" cy="6461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44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готовка к педагогическому сове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росмотр итоговых занятий по группам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 Проведение мониторинга детского развития 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Анализ подготовки  детей подготовительной группы к школьному обу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Составление планов  работы на летне – оздоровительный период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лан педагогическ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 Отчёт старшего воспитателя о выполнении годовых задач и реализации мероприятий  годового плана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Отчёт педагогов о проделанной работе за год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 Результаты мониторинга детского развития и образовательного процесса (Справка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Анализ  заболеваемости детей за уч. год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. 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 Утверждение плана работы на летне – оздоровительный период.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Текущие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расстановка кадров на летни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бзор нормативно-правовых документов и др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Проект решения педагогического совета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 присутствующ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08.8pt;mso-wrap-distance-left:0pt;mso-wrap-distance-right:9pt;mso-wrap-distance-top:0pt;mso-wrap-distance-bottom:0pt;margin-top:1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44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к педагогическому сове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росмотр итоговых занятий по группам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Проведение мониторинга детского развития и образовательного процесс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Анализ подготовки  детей подготовительной группы к школьному обуч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Составление планов  работы на летне – оздоровительный период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 педагогического совета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 Отчёт старшего воспитателя о выполнении годовых задач и реализации мероприятий  годового плана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4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Отчёт педагогов о проделанной работе за год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 Результаты мониторинга детского развития и образовательного процесса (Справка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Анализ  заболеваемости детей за уч. год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. сестра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 Утверждение плана работы на летне – оздоровительный период.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Текущие вопрос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асстановка кадров на летний пери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обзор нормативно-правовых документов и др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Проект решения педагогического совета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присутствующ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доровительной работы за прошедший  учебный год.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Семинары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318"/>
        <w:gridCol w:w="2410"/>
      </w:tblGrid>
      <w:tr>
        <w:trPr>
          <w:trHeight w:val="1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октябр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– практикум №1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</w:t>
            </w:r>
            <w:r>
              <w:rPr>
                <w:b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 xml:space="preserve">«Детство – это игра, игра – это детство!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пособствовать закреплению теоретических и практических знаний и умений педагогов по руководству и развитию игровой деятельности дошкольников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н семинара: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Вступительное слово зам. директора ДО «Актуальность проблемы формирования игровой деятельности у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Доклад : Развитие ролевой игры в дошкольном возрасте. Содержание игр во всех возрастны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Динамическая пауза. Упражнение «Море эмо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8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бщение из опыта работы «Проектирование игровой деятельности. Создание условий для активной, самостоятельной и творческой игровой деятельност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05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 xml:space="preserve">Практикум </w:t>
            </w:r>
            <w:r>
              <w:rPr>
                <w:sz w:val="28"/>
                <w:szCs w:val="28"/>
              </w:rPr>
              <w:t xml:space="preserve"> (Работа в подгруппах)</w:t>
            </w:r>
          </w:p>
          <w:p>
            <w:pPr>
              <w:pStyle w:val="Style13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раторы групп вытягивают карточки с возрастным диапазоном.  Каждая группа в соответствии с возрастом подбирает соответствующую характеристику компонентов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я                                                       Воспитателям предлагается продолжить свой вариант ф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>
          <w:trHeight w:val="30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монстрация макетов сюжетно – ролевых игр (Домашнее зад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>
          <w:trHeight w:val="9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)  Заключение.  Проект решения.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исутствующ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36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b/>
          <w:sz w:val="40"/>
          <w:szCs w:val="40"/>
        </w:rPr>
        <w:t xml:space="preserve">Семинар № 2 </w:t>
      </w:r>
      <w:r>
        <w:rPr/>
        <w:t xml:space="preserve">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268"/>
      </w:tblGrid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8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 январ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- практикум</w:t>
            </w:r>
          </w:p>
          <w:p>
            <w:pPr>
              <w:pStyle w:val="Headline"/>
              <w:widowControl w:val="false"/>
              <w:shd w:fill="FFFFFF" w:val="clear"/>
              <w:autoSpaceDE w:val="false"/>
              <w:spacing w:before="0" w:after="4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i/>
                <w:sz w:val="28"/>
                <w:szCs w:val="28"/>
              </w:rPr>
              <w:t>Методическая работа по изобразительной деятельности. Современные подходы»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  <w:u w:val="single"/>
              </w:rPr>
              <w:t>Задач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сширить знания педагогов о нетрадиционных техниках рисования в изобразительной деятельности детей.                                                                                    Способствовать формированию представлений у педагогов о новом декоративно-прикладном искусстве – квиллинге, декупаже. Ознакомить с техникой выполнения квиллинга, декупажа.                                 Ознакомить педагогов с одним из методов арттерапии, рисование песком (песочная анимация)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План семинара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Теоретическая часть                                                                 </w:t>
            </w:r>
            <w:r>
              <w:rPr>
                <w:sz w:val="28"/>
                <w:szCs w:val="28"/>
              </w:rPr>
              <w:t xml:space="preserve">1. Сообщение </w:t>
            </w:r>
            <w:r>
              <w:rPr>
                <w:iCs/>
                <w:sz w:val="28"/>
                <w:szCs w:val="28"/>
              </w:rPr>
              <w:t>«Роль искусства в жизни общест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>
          <w:trHeight w:val="10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 «Влияние художественно-творческой деятельности на развитие и воспитание детей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FFFFFF" w:val="clear"/>
              <w:autoSpaceDE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333333"/>
                <w:sz w:val="28"/>
                <w:szCs w:val="28"/>
              </w:rPr>
              <w:t xml:space="preserve"> Доклад «Использование нетрадиционной техники рисования в рамках образовательной области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«Художественно – эстетическое развити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с учетом ФГО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бщение «Квиллинг - красота из бумаг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.</w:t>
            </w:r>
            <w:r>
              <w:rPr>
                <w:iCs/>
                <w:color w:val="333333"/>
                <w:sz w:val="28"/>
                <w:szCs w:val="28"/>
              </w:rPr>
              <w:t xml:space="preserve"> Сообщение «Рисование песком – как один из</w:t>
            </w:r>
            <w:r>
              <w:rPr>
                <w:rStyle w:val="Appleconvertedspace"/>
                <w:iCs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Cs/>
                <w:color w:val="333333"/>
                <w:sz w:val="28"/>
                <w:szCs w:val="28"/>
              </w:rPr>
              <w:t>методов арт-терапии</w:t>
            </w:r>
            <w:r>
              <w:rPr>
                <w:b/>
                <w:iCs/>
                <w:color w:val="333333"/>
                <w:sz w:val="28"/>
                <w:szCs w:val="28"/>
              </w:rPr>
              <w:t>»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актическая часть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. НОД по образовательной области «Художественно – эстетическое развитие» (рисование смятой бумагой)  с детьми подготовительной гр.                                                                 2. Мастер-класс с педагогами </w:t>
            </w:r>
            <w:r>
              <w:rPr>
                <w:sz w:val="28"/>
                <w:szCs w:val="28"/>
              </w:rPr>
              <w:t>«Красота квиллинга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Волшебный декупаж»</w:t>
            </w:r>
            <w:r>
              <w:rPr>
                <w:rStyle w:val="Appleconvertedspace"/>
                <w:sz w:val="28"/>
                <w:szCs w:val="28"/>
              </w:rPr>
              <w:t xml:space="preserve">                                     </w:t>
            </w:r>
            <w:r>
              <w:rPr>
                <w:sz w:val="28"/>
                <w:szCs w:val="28"/>
              </w:rPr>
              <w:t>3</w:t>
            </w:r>
            <w:r>
              <w:rPr>
                <w:color w:val="000080"/>
                <w:sz w:val="28"/>
                <w:szCs w:val="28"/>
              </w:rPr>
              <w:t xml:space="preserve">. </w:t>
            </w:r>
            <w:r>
              <w:rPr>
                <w:color w:val="333333"/>
                <w:sz w:val="28"/>
                <w:szCs w:val="28"/>
              </w:rPr>
              <w:t>Мастер – класс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Cs/>
                <w:color w:val="333333"/>
                <w:sz w:val="28"/>
                <w:szCs w:val="28"/>
              </w:rPr>
              <w:t>«Путешествие на морское дно»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Cs/>
                <w:color w:val="333333"/>
                <w:sz w:val="28"/>
                <w:szCs w:val="28"/>
              </w:rPr>
              <w:t>(песочная анимация)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8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Выставка методической литературы по художественному творчеству                                                  </w:t>
            </w:r>
            <w:r>
              <w:rPr>
                <w:color w:val="000080"/>
                <w:sz w:val="28"/>
                <w:szCs w:val="28"/>
              </w:rPr>
              <w:t>5.</w:t>
            </w:r>
            <w:r>
              <w:rPr>
                <w:color w:val="333333"/>
                <w:sz w:val="28"/>
                <w:szCs w:val="28"/>
              </w:rPr>
              <w:t xml:space="preserve"> Выставка рисунков и поделок детей и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оспитателей детского сада</w:t>
            </w:r>
            <w:r>
              <w:rPr>
                <w:color w:val="333333"/>
                <w:sz w:val="28"/>
                <w:szCs w:val="28"/>
              </w:rPr>
              <w:t>.                                                                            6. Проект решения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инар № 3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268"/>
      </w:tblGrid>
      <w:tr>
        <w:trPr>
          <w:trHeight w:val="1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9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марта 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углый стол»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Профстандарт педагога. Компетентности педагога в условиях реализации ФГОС ДО»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Формирование представлений воспитателей о профессиональном стандарт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 xml:space="preserve">План семинара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Вступительная часть (ц</w:t>
            </w:r>
            <w:r>
              <w:rPr>
                <w:sz w:val="28"/>
                <w:szCs w:val="28"/>
              </w:rPr>
              <w:t>ели и задачи семинара, сообщение плана работы семинара,</w:t>
            </w:r>
            <w:r>
              <w:rPr>
                <w:color w:val="000000"/>
                <w:sz w:val="28"/>
                <w:szCs w:val="28"/>
                <w:shd w:fill="FFFFFF" w:val="clear"/>
              </w:rPr>
              <w:t>)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оритическая и дискуссионная части 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ение вопросов для обсуждения, представление гипотезы, работа педагогов в подгруппах)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клад «Профстандарт воспитателя теория и практика»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делятся на пять групп по «компетенциям».  Методом «мозгового штурма» отвечают на вопрос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лючительная часть (рефлексия). 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дагогами тестовых заданий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ект решения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семин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семин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семин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семин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семин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center" w:pos="5220" w:leader="none"/>
        </w:tabs>
        <w:ind w:left="-36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5220" w:leader="none"/>
        </w:tabs>
        <w:ind w:left="-36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center" w:pos="5220" w:leader="none"/>
        </w:tabs>
        <w:ind w:left="-36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center" w:pos="5220" w:leader="none"/>
        </w:tabs>
        <w:ind w:left="-36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center" w:pos="5220" w:leader="none"/>
        </w:tabs>
        <w:ind w:left="-36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center" w:pos="5220" w:leader="none"/>
        </w:tabs>
        <w:ind w:left="-36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center" w:pos="5220" w:leader="none"/>
        </w:tabs>
        <w:ind w:left="-36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center" w:pos="5220" w:leader="none"/>
        </w:tabs>
        <w:ind w:left="-36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center" w:pos="5220" w:leader="none"/>
        </w:tabs>
        <w:ind w:left="-36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center" w:pos="5220" w:leader="none"/>
        </w:tabs>
        <w:ind w:left="-36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/>
        <w:t xml:space="preserve">     </w:t>
      </w:r>
      <w:r>
        <w:rPr/>
        <w:t>Педагогические гостиные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985"/>
        <w:gridCol w:w="1984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ст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.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дагогическое сопровождение сюжетно – ролевой игры современных до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дагогическое проектирование как ресурс развития дошкольников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. «Планирование образовательного процесса в рамках введения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ременные образовательные технологии в 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анирование творческих сюжетно – ролевых игр детей дошкольного возраста  по программе «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детской самосто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лияние игрушек – заместителей, используемых детьми в ходе сюжетно – ролевых игр на прогулке на развитие мыслительных опер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заимодействие учителя – логопеда и воспитетелей в процессе коррекции звукопроизношения  в условиях логопунк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удожественное восприятие – основа развития творчества у детей дошкольного возра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моанализ занятия  - одна из важнейших факторов профессионального уровня 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ртфолио – визитная карточка групп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. «Условия формирования художественного творчества дошкольников в ДОУ. Разнообразие и вариативность работы с детьми на занят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. «Игровые обучающие ситуации как форма речевой работы с дошкольни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. «Наш помощник – лэпбук.Лэпбук как форма организации самостоятельной деятельност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ультации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95"/>
        <w:gridCol w:w="1701"/>
        <w:gridCol w:w="1843"/>
      </w:tblGrid>
      <w:tr>
        <w:trPr>
          <w:trHeight w:val="5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. </w:t>
            </w:r>
            <w:r>
              <w:rPr>
                <w:b/>
                <w:sz w:val="28"/>
                <w:szCs w:val="28"/>
              </w:rPr>
              <w:t>«Современные подходы к планированию образовательного процесса в условиях ФГОС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овершенствование календарного планирования образовательного процесса в соответствии с ФГОС и с учётом годовых задач деятельности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непосредственно образовательной деятельности в соответствии с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жетно – ролевая игра в ознакомлении детей с социальной действительн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ивация как форма работы с детьми при организации Н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сюжетно – ролевых игр в группе младшего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H1content"/>
                <w:sz w:val="28"/>
                <w:szCs w:val="28"/>
              </w:rPr>
            </w:pPr>
            <w:r>
              <w:rPr>
                <w:rStyle w:val="H1content"/>
                <w:sz w:val="28"/>
                <w:szCs w:val="28"/>
              </w:rPr>
              <w:t>«Требования к кадровым условиям реализации образовательной программы ДО. Профессиональный стандарт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ое качество ДО. Критерии и показатели результа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жетно – ролевая игра как средство всестороннего развития ребёнка. Роль игры в гендерном воспитании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образование как один из путей повышения профессионального мастерства педаго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дошкольников с социальной действительностью в сюжетно – ролевых игр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ешаются задачи эстетического воспитания детей в музыка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диагностика как оценка индивидуального развития детей дошкольного возраста. Построения образовательной траектории дошкольников в контексте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ые центры и оформление книжного уголка во всех возрастных группах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азвития творчества детей в продуктивных видах деятель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napToGrid w:val="false"/>
              <w:ind w:left="9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ль развивающих музыкальных игр в развитии чувства ритма и коммуникативных черт характера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Мнемотехника – искусство запоми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по художественно – эстетическому воспитанию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– практикум: «Играя, лечим. Дыхательная 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мини – музея в условиях дошкольного образовате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изобразительной деятельности на развитие эстетической культуры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ая работа с детьми на прогулке в разных возрастных груп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я детского сада и семьи по вопросам художественно – эстетического развит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ительный бег на воздух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 апр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7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 – эстетическое развитие детей в ДОУ в условиях реализации ФГО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 апр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ность организации действия как педагогическая технология развития 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7 апр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работы по воспитанию предпосылок толерантности у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 оздоровительная работа в детском саду и её планирование в условиях реализаци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ind w:left="19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аботы воспитателя в период адаптации детей раннего возраста к детскому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0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0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0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0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0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0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0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0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именение современных </w:t>
      </w:r>
    </w:p>
    <w:p>
      <w:pPr>
        <w:pStyle w:val="Normal"/>
        <w:spacing w:lineRule="atLeast" w:line="0"/>
        <w:ind w:right="57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коммуникационных технологий.</w:t>
      </w:r>
    </w:p>
    <w:p>
      <w:pPr>
        <w:pStyle w:val="Normal"/>
        <w:spacing w:lineRule="atLeast" w:line="0"/>
        <w:ind w:left="57" w:right="57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tLeast" w:line="0"/>
        <w:ind w:left="57" w:right="57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совершенствование воспитательно-образовательной работы ДО У                средствами ИКТ.</w:t>
      </w:r>
    </w:p>
    <w:p>
      <w:pPr>
        <w:pStyle w:val="Normal"/>
        <w:spacing w:lineRule="atLeast" w:line="0"/>
        <w:ind w:left="57" w:right="57" w:hanging="0"/>
        <w:rPr>
          <w:i/>
          <w:i/>
          <w:color w:val="000080"/>
        </w:rPr>
      </w:pPr>
      <w:r>
        <w:rPr>
          <w:i/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7630</wp:posOffset>
                </wp:positionV>
                <wp:extent cx="6480810" cy="5456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45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14" w:type="dxa"/>
                                <w:right w:w="14" w:type="dxa"/>
                              </w:tblCellMar>
                            </w:tblPr>
                            <w:tblGrid>
                              <w:gridCol w:w="596"/>
                              <w:gridCol w:w="5529"/>
                              <w:gridCol w:w="1842"/>
                              <w:gridCol w:w="2239"/>
                            </w:tblGrid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Содержание осно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дрение в практику работы ДОУ современные коммуникационные техн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 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провождение и развитие сай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дрение on – line консультаций и рассылок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даго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мультимедийных презентаций для педагогов и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дрение on – line консультаций для педагогов 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 презентаций для детей познавательного и другого характера, подборки  по возрас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7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 Д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29.65pt;mso-wrap-distance-left:9pt;mso-wrap-distance-right:9pt;mso-wrap-distance-top:0pt;mso-wrap-distance-bottom:0pt;margin-top:6.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30" w:type="dxa"/>
                        <w:tblLayout w:type="fixed"/>
                        <w:tblCellMar>
                          <w:top w:w="14" w:type="dxa"/>
                          <w:left w:w="14" w:type="dxa"/>
                          <w:bottom w:w="14" w:type="dxa"/>
                          <w:right w:w="14" w:type="dxa"/>
                        </w:tblCellMar>
                      </w:tblPr>
                      <w:tblGrid>
                        <w:gridCol w:w="596"/>
                        <w:gridCol w:w="5529"/>
                        <w:gridCol w:w="1842"/>
                        <w:gridCol w:w="2239"/>
                      </w:tblGrid>
                      <w:tr>
                        <w:trPr>
                          <w:trHeight w:val="1221" w:hRule="atLeast"/>
                        </w:trPr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одержание основных мероприят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дрение в практику работы ДОУ современные коммуникационные технологии.</w:t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 ДОУ</w:t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провождение и развитие сайта</w:t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дрение on – line консультаций и рассылок для родителей</w:t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и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мультимедийных презентаций для педагогов и родителей</w:t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 ДОУ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дрение on – line консультаций для педагогов ДО</w:t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 презентаций для детей познавательного и другого характера, подборки  по возрастам.</w:t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tLeast" w:line="177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 Д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</w:t>
      </w:r>
    </w:p>
    <w:p>
      <w:pPr>
        <w:pStyle w:val="Normal"/>
        <w:ind w:right="-284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right="-284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методического кабине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343535</wp:posOffset>
                </wp:positionV>
                <wp:extent cx="6459855" cy="8051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05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11"/>
                              <w:gridCol w:w="1560"/>
                              <w:gridCol w:w="226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ор и оформление картотеки конспектов, наглядно-дидактических пособий, дидактического материала по образоват.области «Художественно – эстетическое развитие. Художественное творчество»  и на тему организации и проведения сюжетно – ролевых игр во всех возрастных групп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–  но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дагоги ДО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ащение методического кабинета и групп наглядно – дидиктическими и учебными пособиями для успешной реализации ФГО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.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ор и оформление материалов наглядной информации для родителей по вопросам художественно – эстетического воспитания детей и развития детей в игр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ечении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дагоги ДО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ическое оформление выставок в методическом кабинете ( по тематике годовых задач, семинаров, педсоветов, консультаций, пед.гостиных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.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педагогов, мониторинг дет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, конец уч.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формление письменных консультаций по годовому плану, буклетов, листовок, рекомендаций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.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устных консультаций, педагогических гостиных, семинаров, педагогических советов, мастер – классов, тренингов, практикумов и д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одовому план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выставок, создание презентаций, по вопросам ФГОС ДО, по вопросам организации сюжетно – ролевых игр и по развитию изобразительных способностей и творческих замыслов детей в процессе рисова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.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консультации педагогам по внедрению ФГОС в образовательный процесс ДО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.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33.95pt;mso-wrap-distance-left:9pt;mso-wrap-distance-right:9pt;mso-wrap-distance-top:0pt;mso-wrap-distance-bottom:0pt;margin-top:27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11"/>
                        <w:gridCol w:w="1560"/>
                        <w:gridCol w:w="226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ор и оформление картотеки конспектов, наглядно-дидактических пособий, дидактического материала по образоват.области «Художественно – эстетическое развитие. Художественное творчество»  и на тему организации и проведения сюжетно – ролевых игр во всех возрастных групп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–  но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и ДОУ 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ащение методического кабинета и групп наглядно – дидиктическими и учебными пособиями для успешной реализации ФГО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.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ор и оформление материалов наглядной информации для родителей по вопросам художественно – эстетического воспитания детей и развития детей в игров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течении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и ДОУ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ическое оформление выставок в методическом кабинете ( по тематике годовых задач, семинаров, педсоветов, консультаций, пед.гостиных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.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 ДОУ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педагогов, мониторинг дет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, конец уч.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 ДОУ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ормление письменных консультаций по годовому плану, буклетов, листовок, рекомендаций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.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 ДОУ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устных консультаций, педагогических гостиных, семинаров, педагогических советов, мастер – классов, тренингов, практикумов и д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одовому план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 ДОУ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выставок, создание презентаций, по вопросам ФГОС ДО, по вопросам организации сюжетно – ролевых игр и по развитию изобразительных способностей и творческих замыслов детей в процессе рисова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.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 ДО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консультации педагогам по внедрению ФГОС в образовательный процесс ДОУ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.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воспит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rStyle w:val="StrongEmphasis"/>
          <w:bCs w:val="false"/>
          <w:color w:val="00008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rStyle w:val="StrongEmphasis"/>
          <w:bCs w:val="false"/>
          <w:color w:val="000080"/>
        </w:rPr>
      </w:pPr>
      <w:r>
        <w:rPr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940" w:right="720" w:hanging="0"/>
        <w:rPr/>
      </w:pPr>
      <w:r>
        <w:rPr>
          <w:sz w:val="28"/>
          <w:szCs w:val="28"/>
        </w:rPr>
        <w:t>«УТВЕРЖДАЮ»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94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                                         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940" w:right="720" w:hanging="0"/>
        <w:rPr>
          <w:sz w:val="28"/>
          <w:szCs w:val="28"/>
        </w:rPr>
      </w:pPr>
      <w:r>
        <w:rPr>
          <w:sz w:val="28"/>
          <w:szCs w:val="28"/>
        </w:rPr>
        <w:t>МКДОУ «Черняевский детский сад»</w:t>
      </w:r>
    </w:p>
    <w:p>
      <w:pPr>
        <w:pStyle w:val="Normal"/>
        <w:tabs>
          <w:tab w:val="clear" w:pos="708"/>
          <w:tab w:val="left" w:pos="6435" w:leader="none"/>
        </w:tabs>
        <w:ind w:left="594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940" w:right="720" w:hanging="0"/>
        <w:rPr/>
      </w:pPr>
      <w:r>
        <w:rPr>
          <w:sz w:val="28"/>
          <w:szCs w:val="28"/>
        </w:rPr>
        <w:t xml:space="preserve">____________/Нурбагандова Б.И,/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94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940" w:righ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 ______»  августа______</w:t>
      </w:r>
      <w:r>
        <w:rPr>
          <w:sz w:val="28"/>
          <w:szCs w:val="28"/>
        </w:rPr>
        <w:t xml:space="preserve"> 2018 г.</w:t>
      </w:r>
    </w:p>
    <w:p>
      <w:pPr>
        <w:pStyle w:val="Normal"/>
        <w:ind w:left="360" w:hanging="0"/>
        <w:jc w:val="center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iCs/>
          <w:sz w:val="36"/>
          <w:szCs w:val="36"/>
        </w:rPr>
        <w:t>План преемственности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iCs/>
          <w:sz w:val="36"/>
          <w:szCs w:val="36"/>
        </w:rPr>
        <w:t>МКДОУ «Черняевский детский сад» и начальной школы          на 2018 – 2019 уч.год</w:t>
      </w:r>
      <w:r>
        <w:rPr>
          <w:rStyle w:val="StrongEmphasis"/>
          <w:iCs/>
          <w:sz w:val="32"/>
          <w:szCs w:val="32"/>
        </w:rPr>
        <w:t>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iCs/>
          <w:sz w:val="28"/>
          <w:szCs w:val="28"/>
        </w:rPr>
        <w:t>Цель:</w:t>
      </w:r>
      <w:r>
        <w:rPr>
          <w:rStyle w:val="Emphasis"/>
          <w:i w:val="false"/>
          <w:sz w:val="28"/>
          <w:szCs w:val="28"/>
        </w:rPr>
        <w:t xml:space="preserve"> реализовать единую линию развития ребенка на этапах дошкольного и начального школьного детства, придав педагогическому процессу целостный, последовательный и перспективный характер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3969"/>
        <w:gridCol w:w="2126"/>
        <w:gridCol w:w="142"/>
        <w:gridCol w:w="142"/>
        <w:gridCol w:w="1276"/>
        <w:gridCol w:w="2126"/>
      </w:tblGrid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  педагогов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 плана работы по подготовке детей к шко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воспитатель</w:t>
            </w:r>
          </w:p>
        </w:tc>
      </w:tr>
      <w:tr>
        <w:trPr>
          <w:trHeight w:val="1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воспитателей с программой обучения и  воспитания в 1 класс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ителей с программой воспитания и обучения в  детском са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 шко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 воспитателями  уроко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ласс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чителями занятий в детском саду с целью знакомства с детьми подготовительной групп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емственности в  работе с одаренными детьми между ДО и начальной школ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 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овещание в ДО «Об  эффективности  совместной  деятельности учителей и воспитателей ДО по подготовке детей к школ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 развития детей и оформ. карт  развит. на  выходе из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 с  рородителями</w:t>
            </w:r>
          </w:p>
        </w:tc>
      </w:tr>
      <w:tr>
        <w:trPr>
          <w:trHeight w:val="6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детского сада и семьи  в подготовке детей к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роге школ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для р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 для родител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будущих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6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есть чему поучить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36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детьми</w:t>
            </w:r>
          </w:p>
        </w:tc>
      </w:tr>
      <w:tr>
        <w:trPr>
          <w:trHeight w:val="13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мероприятие «Здоровяк» между командой первоклассников  школы и воспитанникам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0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работа. Изготовление новогодних подарков и  к прощанию с детским са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3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церт  для до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дошкольников со школой: со знанием школы, с классом, библиотекой,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учителя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лан мероприятий по оздоровлению детей</w:t>
      </w:r>
    </w:p>
    <w:p>
      <w:pPr>
        <w:pStyle w:val="Normal"/>
        <w:ind w:left="-36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8 – 2019</w:t>
      </w:r>
      <w:r>
        <w:rPr/>
        <w:t xml:space="preserve"> уч. г</w:t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0"/>
        <w:gridCol w:w="1640"/>
        <w:gridCol w:w="1765"/>
        <w:gridCol w:w="1928"/>
        <w:gridCol w:w="1224"/>
      </w:tblGrid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рупп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риодичность вы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тветствен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емя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птимизация режим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, медсест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пределение оптимальной нагрузки на ребён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учётом возраст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и индивидуальных особеннос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сест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рганизация двигательного режима</w:t>
            </w:r>
          </w:p>
        </w:tc>
      </w:tr>
      <w:tr>
        <w:trPr>
          <w:trHeight w:val="5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культурные зан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раза в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имнастика после дневного с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, контроль медрабо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12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улки с включением подвижных игровых упражн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ыкально-ритмические зан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раз в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, музыкальный руководи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ртивный досуг, развл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раз в 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, музыкальный руководи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7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имнастика для гла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 время занят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, медработ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4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льчиковая гимнас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–3 раза в д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сп.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втечен. года</w:t>
            </w:r>
          </w:p>
        </w:tc>
      </w:tr>
      <w:tr>
        <w:trPr>
          <w:trHeight w:val="90" w:hRule="atLeast"/>
        </w:trPr>
        <w:tc>
          <w:tcPr>
            <w:tcW w:w="10198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101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психического здоровья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оздоровительные мероприятия психогимнастика, музыкотерапия, смехотерапия, сказкотерап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в чередован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 специалис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ьзование приёмов релаксации: минуты тишины, музыкальные пауз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 несколько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д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, специалис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филактика заболеваемости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Массаж «Девять волшебных точек» и «Аурика» по методике А.А.Уманск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, контроль медрабо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октября по апрель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ыхательная гимнасти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игровой фор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раза в день во время утренней зарядки, на прогулке, после с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, контроль медрабо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18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салиновая мазь, аскорбиновая кисло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раза в день перед прогулк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работник, воспит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 – декабрь,</w:t>
              <w:br/>
              <w:t>март – 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здоровление фитонцидами</w:t>
            </w:r>
          </w:p>
        </w:tc>
      </w:tr>
      <w:tr>
        <w:trPr>
          <w:trHeight w:val="7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сночно-луковая закуска, чесночные бу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д прогулкой, перед обе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л. воспитат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октября по апрель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оматизация помещений (чесночные букетик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дня, ежеднев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л. воспитатели, контроль медработник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Закаливание с учётом состояния здоровья ребёнк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душные ванны (облегчённая одежда, одежда соответствует сезону год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улки на воздух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Хождение босик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трав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 – август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Хождение босик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дорожке здоровь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 после</w:t>
              <w:br/>
              <w:t>дневного с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ширное умы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астное обливание н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ле 1 прогул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, мл. воспит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 – август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ра с вод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прогулке, на занят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 – август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лоскание зева кипячёной охлаждённой водо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ле каждого приёма пищ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, мл. воспит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Лечебно-оздоровительная работа</w:t>
            </w:r>
          </w:p>
        </w:tc>
      </w:tr>
      <w:tr>
        <w:trPr>
          <w:trHeight w:val="3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Лечебное полоскание горла</w:t>
            </w:r>
          </w:p>
        </w:tc>
      </w:tr>
      <w:tr>
        <w:trPr>
          <w:trHeight w:val="16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рацилин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БД, дети, состоящие на учё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у ло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ле дневного сна по две недели с 2 недельным перерыв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работник, воспит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 – апрель</w:t>
            </w:r>
          </w:p>
        </w:tc>
      </w:tr>
      <w:tr>
        <w:trPr>
          <w:trHeight w:val="1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ивоспалительными</w:t>
              <w:br/>
              <w:t>травами  (шалфей, эвкалипт, ромашк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ле с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л. воспитатели, медрабо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октября по апрель</w:t>
            </w:r>
          </w:p>
        </w:tc>
      </w:tr>
      <w:tr>
        <w:trPr>
          <w:trHeight w:val="3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 w:eastAsia="ru-RU"/>
              </w:rPr>
              <w:t>Витаминотерапия</w:t>
            </w:r>
          </w:p>
        </w:tc>
      </w:tr>
      <w:tr>
        <w:trPr>
          <w:trHeight w:val="6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Реви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1 разу 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работ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 –февраль</w:t>
            </w:r>
          </w:p>
        </w:tc>
      </w:tr>
      <w:tr>
        <w:trPr>
          <w:trHeight w:val="1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тойка шипов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дному разу в день в 10.00</w:t>
              <w:br/>
              <w:t>3 раза в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работ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, ноябрь, январь, март</w:t>
            </w:r>
          </w:p>
        </w:tc>
      </w:tr>
      <w:tr>
        <w:trPr>
          <w:trHeight w:val="6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таминиз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третьего блю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 w:eastAsia="ru-RU"/>
              </w:rPr>
              <w:t>Физиотерапия</w:t>
            </w:r>
          </w:p>
        </w:tc>
      </w:tr>
      <w:tr>
        <w:trPr>
          <w:trHeight w:val="1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р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Б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назначению врача 1раз в день, перед обе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работ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3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бота с детьми, имеющими плоскостопие, нарушение осанки</w:t>
            </w:r>
          </w:p>
        </w:tc>
      </w:tr>
      <w:tr>
        <w:trPr>
          <w:trHeight w:val="1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рригирующая гимнасти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шая, подготови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раза в неделю по 30 минут после дневного с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сестра ЛФ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1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регирующие занятия в бассейне детской поликли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шая, подготови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раз в неделю по расписанию бассей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труктор по плаванию, медработник, 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>
          <w:trHeight w:val="9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тотерап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слородн. фитококтейль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обеда за 20 минут 1 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работ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–4 раза в год</w:t>
            </w:r>
          </w:p>
        </w:tc>
      </w:tr>
      <w:tr>
        <w:trPr>
          <w:trHeight w:val="1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здоровительный сон» ароматизация спален трав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(душица, пустырни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 время дневного с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работ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  <w:t xml:space="preserve">   </w:t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  <w:t xml:space="preserve">     </w:t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rPr>
          <w:color w:val="000080"/>
          <w:sz w:val="28"/>
          <w:szCs w:val="28"/>
          <w:lang w:val="ru-RU" w:eastAsia="ru-RU"/>
        </w:rPr>
      </w:pPr>
      <w:r>
        <w:rPr>
          <w:color w:val="00008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ивно – хозяйственная деятельность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33"/>
        <w:gridCol w:w="2588"/>
      </w:tblGrid>
      <w:tr>
        <w:trPr>
          <w:trHeight w:val="227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64" w:firstLine="264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есяц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сновные мероприятия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ветственные</w:t>
            </w:r>
          </w:p>
        </w:tc>
      </w:tr>
      <w:tr>
        <w:trPr>
          <w:trHeight w:val="50" w:hRule="atLeast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ставление и предоставление отчетов в УО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арификация.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м.директора по ДО</w:t>
            </w:r>
          </w:p>
        </w:tc>
      </w:tr>
      <w:tr>
        <w:trPr>
          <w:trHeight w:val="277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ем детей в ДОУ по направлениям УО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м.директ по ДО</w:t>
            </w:r>
          </w:p>
        </w:tc>
      </w:tr>
      <w:tr>
        <w:trPr>
          <w:trHeight w:val="376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дготовка к началу отопительного сез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655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нструктаж обслуживающего персонала по охране жизни и здоровья детей, ОТ, ТБ и ПБ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481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обретение щебня и засыпка неровных поверхностей на участках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281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обретение жалюзи в спальню подготовительной групп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394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Частичная замена отопительной систе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м.директ по ДО</w:t>
            </w:r>
          </w:p>
        </w:tc>
      </w:tr>
      <w:tr>
        <w:trPr>
          <w:trHeight w:val="270" w:hRule="atLeast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ктябрь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Восстановление отмостков и фасада здания. </w:t>
            </w:r>
          </w:p>
        </w:tc>
        <w:tc>
          <w:tcPr>
            <w:tcW w:w="2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 </w:t>
            </w: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334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Частичная замена окон стеклопакетами </w:t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ыполнение работ по тепловому контур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369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ассовое учение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Эвакуация детей в случае пожар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333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сметический ремонт во 2 мл. и 1 мл. групп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595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едварительная подготовка сметы доходов и расходов на новый календарный 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335" w:hRule="atLeast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кабрь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Энергообследование здания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Обучение персонала правилами пользования огнетушителями (с привлечением инспектора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ГПС-11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Приобретение 3 – х уровневых кроватей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13"/>
        <w:gridCol w:w="2782"/>
      </w:tblGrid>
      <w:tr>
        <w:trPr>
          <w:trHeight w:val="42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</w:t>
            </w:r>
            <w:r>
              <w:rPr>
                <w:color w:val="000080"/>
                <w:sz w:val="28"/>
                <w:szCs w:val="28"/>
              </w:rPr>
              <w:t>Январ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обретение шкафчиков для одежды в детские раздевал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м.директ по ДО</w:t>
            </w:r>
          </w:p>
        </w:tc>
      </w:tr>
      <w:tr>
        <w:trPr>
          <w:trHeight w:val="92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Оформление архива документов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по номенклатуре дел)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за прошедший календар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м.директ по ДО</w:t>
            </w:r>
          </w:p>
        </w:tc>
      </w:tr>
      <w:tr>
        <w:trPr>
          <w:trHeight w:val="81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</w:t>
            </w:r>
            <w:r>
              <w:rPr>
                <w:color w:val="000080"/>
                <w:sz w:val="28"/>
                <w:szCs w:val="28"/>
              </w:rPr>
              <w:t>Февраль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обретение мягкого инвентаря: полотенца во все возрастные группы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м.директ по ДО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арт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обретение спец.одежды для сотрудников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13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нструктаж обслуживающего персонала по охране жизни и здоровья детей, ОТ, ТБ и П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нтроль за сохранностью имущества и расходования электроэнергии, расходом моющих средст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прель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бота по благоустройству территории ДОУ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брезка деревьев, кустарников, закупка семян, рассады.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31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бота по  номенклатурн. дел на календарный год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м.директ по ДО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обретение офисной мебел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м.директ по ДО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монт крыльца на запасном выходе,  установка козырь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м.директ по ДО</w:t>
            </w:r>
          </w:p>
        </w:tc>
      </w:tr>
      <w:tr>
        <w:trPr>
          <w:trHeight w:val="591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ай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Благоустройство территории:  посев семян, завоз песка, побелка газонов, закупка материалов для ремонтных работ.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72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сстановка кадров на летний период с учетов отпусков работнико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обретение столовой посуды (кружки, тарелки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  <w:tr>
        <w:trPr>
          <w:trHeight w:val="582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юн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ю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вгус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беспечение условий для организации оздоровления детей.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рганизация работы в цветниках, с насаждениями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м.директ. ДО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рганизация текущего ремонта в помещениях и на территории ДОУ.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дготовка к приемке ДО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м.дир.. Завхоз</w:t>
            </w:r>
          </w:p>
        </w:tc>
      </w:tr>
      <w:tr>
        <w:trPr>
          <w:trHeight w:val="1553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ru-RU" w:eastAsia="ru-RU"/>
              </w:rPr>
            </w:pPr>
            <w:r>
              <w:rPr>
                <w:b/>
                <w:color w:val="000080"/>
                <w:sz w:val="28"/>
                <w:szCs w:val="28"/>
                <w:lang w:val="ru-RU" w:eastAsia="ru-RU"/>
              </w:rPr>
            </w:r>
          </w:p>
        </w:tc>
        <w:tc>
          <w:tcPr>
            <w:tcW w:w="6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 течение всего года: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крепление материально-технической базы ДОУ (приобретение хоз.товаров, моющих и дезинфицирующих средств, медикаментов, канц.товаров, мягкого инвентаря)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ind w:left="594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594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контроля на 2017 -2018</w:t>
      </w:r>
      <w:r>
        <w:rPr/>
        <w:t xml:space="preserve"> уч.год</w:t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2268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еративны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групп к новому учебному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новление развивающей среды в групп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ind w:left="76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в группе для охраны жизни и здоровья дет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. ДО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. Д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перативны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естественным и искусственным освещение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итания. Соблюдение  санитарно-гигиенических требований к организации питания в ДО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кументации педагогов. Наличие системного планирования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Взаимопросмотры</w:t>
            </w:r>
            <w:r>
              <w:rPr>
                <w:sz w:val="28"/>
                <w:szCs w:val="28"/>
              </w:rPr>
              <w:t>: Анализ утренней гимнастики во всех возрастных группах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ониторинг детей по освоению программного материал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9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перативный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итания. Соблюдение  санитарно-гигиенических требований к организации питания в ДО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каливающ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гулки осенью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блюд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 воспитателей для развития у детей логическ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</w:t>
            </w:r>
          </w:p>
        </w:tc>
      </w:tr>
      <w:tr>
        <w:trPr>
          <w:trHeight w:val="38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еративный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за  качеством  питания в ДОУ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 в группах (методика проведения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заимоанализ </w:t>
            </w:r>
            <w:r>
              <w:rPr>
                <w:sz w:val="28"/>
                <w:szCs w:val="28"/>
              </w:rPr>
              <w:t>режимных моментов в утренний отрезок времен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Тематический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4"/>
                <w:sz w:val="28"/>
                <w:szCs w:val="28"/>
              </w:rPr>
              <w:t>Организация сюжетно - ролевой игр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с 06. 11 – 16. 11. 2017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. ДО,Ст.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. Д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</w:t>
            </w:r>
          </w:p>
        </w:tc>
      </w:tr>
      <w:tr>
        <w:trPr>
          <w:trHeight w:val="13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еративны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итания. Соблюдение  санитарно-гигиенических требований к организации питания в ДО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уководства педагога играми дет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гимнаст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улки в зимнее врем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спитателя к зан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. ДО</w:t>
            </w:r>
          </w:p>
        </w:tc>
      </w:tr>
      <w:tr>
        <w:trPr>
          <w:trHeight w:val="2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Оперативны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итания. Соблюдение  санитарно-гигиенических требований к организации питания в ДО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работы с родителя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и спортивных игр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8"/>
                <w:szCs w:val="28"/>
              </w:rPr>
              <w:t>Наблюдения за деятельностью детей во 2 половине дн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еративны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итания. Соблюдение  санитарно-гигиенич. требований к организации питания в ДО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группах.Методика прове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ознакомлению детей с трудовой деятельностью взрослы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работы с детьми по ознакомлению с комнатными растения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наний детей о животном и растительном мир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тический</w:t>
            </w:r>
            <w:r>
              <w:rPr>
                <w:sz w:val="28"/>
                <w:szCs w:val="28"/>
              </w:rPr>
              <w:t>: «Художественно – эстетическое воспитание детей средствами изобразительной деятельности»  ( 01.02.17–8.02.17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. ДО  Ст.воспитат</w:t>
            </w:r>
          </w:p>
        </w:tc>
      </w:tr>
      <w:tr>
        <w:trPr>
          <w:trHeight w:val="3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еративный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качества питания. Соблюдение  санитарно-гигиенических требований к организации питания в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смотры НОД по познавательному развитию. Математи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здушно – тепловым режимо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ежима дня и учебных занятий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зыкального тпраздника, посвящённого 8 мар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уководства театрально – художественной деятельностью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Фронтальный контро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ализ работы воспитателя  старшей группы Е.И.Дудиной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. ДО  Ст.воспит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еративны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итания. Соблюдение  санитарно-гигиенических требований к организации питания в ДО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 – развивающей игровой среды в группе раннего возраста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орудованием помещен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ых норм на участк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изучению дошкольниками ПДД и ОБЖ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дения детей на НОД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ведения дидактических иг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еративный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итания. Соблюдение  санитарно-гигиенических требований к организации питания в ДО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детей о сезонных явлениях в природ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наний детей по краеведению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формированностью у детей навыков самообслужи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ониторинг детей по освоению программного материал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спит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спит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спита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 xml:space="preserve">         </w:t>
      </w:r>
      <w:r>
        <w:rPr>
          <w:b/>
          <w:sz w:val="40"/>
          <w:szCs w:val="40"/>
        </w:rPr>
        <w:t>Мероприятия по защите прав дошкольников</w:t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>
          <w:b/>
          <w:sz w:val="40"/>
          <w:szCs w:val="40"/>
        </w:rPr>
        <w:t>на 2017 – 2018</w:t>
      </w:r>
      <w:r>
        <w:rPr/>
        <w:t xml:space="preserve"> г.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833"/>
        <w:gridCol w:w="2873"/>
        <w:gridCol w:w="2847"/>
      </w:tblGrid>
      <w:tr>
        <w:trPr>
          <w:trHeight w:val="1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>
          <w:trHeight w:val="14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трудников дошкольного учреждения на предмет выявления и недопущения работы лиц, имеющих судимост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6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ями воспитанников детского сада по информированию о необходимости ответственного отношения родителей к воспитанию  и присмотру за детьми с целью профилактики неблагополучия и безнадзорности  несовершеннолетних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одительских собр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папок-передвиж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стендов по правовому воспитанию до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стить информацию о службах и «телефонах доверия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148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 официальном сайте ДО информацию по профилактике преступлений против дете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</w:tr>
      <w:tr>
        <w:trPr>
          <w:trHeight w:val="9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детского сада с  детской поликлинико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испансеризации детей</w:t>
            </w:r>
          </w:p>
        </w:tc>
      </w:tr>
      <w:tr>
        <w:trPr>
          <w:trHeight w:val="14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тематических занятий с детьми дошкольного возраста с целью формирования у детей навыков безопасной жизнедеятель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Ceremonious Two;MS PGothic" w:hAnsi="Ceremonious Two;MS PGothic" w:cs="Ceremonious Two;MS PGothic"/>
          <w:b/>
          <w:b/>
          <w:color w:val="000080"/>
          <w:sz w:val="96"/>
          <w:szCs w:val="96"/>
        </w:rPr>
      </w:pPr>
      <w:r>
        <w:rPr>
          <w:rFonts w:cs="Ceremonious Two;MS PGothic" w:ascii="Ceremonious Two;MS PGothic" w:hAnsi="Ceremonious Two;MS PGothic"/>
          <w:b/>
          <w:color w:val="000080"/>
          <w:sz w:val="96"/>
          <w:szCs w:val="96"/>
        </w:rPr>
      </w:r>
    </w:p>
    <w:p>
      <w:pPr>
        <w:pStyle w:val="Normal"/>
        <w:rPr>
          <w:rFonts w:ascii="Ceremonious Two;MS PGothic" w:hAnsi="Ceremonious Two;MS PGothic" w:cs="Ceremonious Two;MS PGothic"/>
          <w:b/>
          <w:b/>
          <w:color w:val="000080"/>
          <w:sz w:val="96"/>
          <w:szCs w:val="96"/>
        </w:rPr>
      </w:pPr>
      <w:r>
        <w:rPr>
          <w:rFonts w:cs="Ceremonious Two;MS PGothic" w:ascii="Ceremonious Two;MS PGothic" w:hAnsi="Ceremonious Two;MS PGothic"/>
          <w:b/>
          <w:color w:val="000080"/>
          <w:sz w:val="96"/>
          <w:szCs w:val="96"/>
        </w:rPr>
      </w:r>
    </w:p>
    <w:p>
      <w:pPr>
        <w:pStyle w:val="Normal"/>
        <w:rPr>
          <w:rFonts w:ascii="Ceremonious Two;MS PGothic" w:hAnsi="Ceremonious Two;MS PGothic" w:cs="Ceremonious Two;MS PGothic"/>
          <w:b/>
          <w:b/>
          <w:color w:val="000080"/>
          <w:sz w:val="96"/>
          <w:szCs w:val="96"/>
        </w:rPr>
      </w:pPr>
      <w:r>
        <w:rPr>
          <w:rFonts w:cs="Ceremonious Two;MS PGothic" w:ascii="Ceremonious Two;MS PGothic" w:hAnsi="Ceremonious Two;MS PGothic"/>
          <w:b/>
          <w:color w:val="000080"/>
          <w:sz w:val="96"/>
          <w:szCs w:val="96"/>
        </w:rPr>
      </w:r>
    </w:p>
    <w:p>
      <w:pPr>
        <w:pStyle w:val="Normal"/>
        <w:rPr>
          <w:rFonts w:ascii="Ceremonious Two;MS PGothic" w:hAnsi="Ceremonious Two;MS PGothic" w:cs="Ceremonious Two;MS PGothic"/>
          <w:b/>
          <w:b/>
          <w:color w:val="000080"/>
          <w:sz w:val="96"/>
          <w:szCs w:val="96"/>
        </w:rPr>
      </w:pPr>
      <w:r>
        <w:rPr>
          <w:rFonts w:cs="Ceremonious Two;MS PGothic" w:ascii="Ceremonious Two;MS PGothic" w:hAnsi="Ceremonious Two;MS PGothic"/>
          <w:b/>
          <w:color w:val="000080"/>
          <w:sz w:val="96"/>
          <w:szCs w:val="96"/>
        </w:rPr>
      </w:r>
    </w:p>
    <w:p>
      <w:pPr>
        <w:pStyle w:val="Normal"/>
        <w:rPr>
          <w:rFonts w:ascii="Ceremonious Two;MS PGothic" w:hAnsi="Ceremonious Two;MS PGothic" w:cs="Ceremonious Two;MS PGothic"/>
          <w:b/>
          <w:b/>
          <w:color w:val="000080"/>
          <w:sz w:val="96"/>
          <w:szCs w:val="96"/>
        </w:rPr>
      </w:pPr>
      <w:r>
        <w:rPr>
          <w:rFonts w:cs="Ceremonious Two;MS PGothic" w:ascii="Ceremonious Two;MS PGothic" w:hAnsi="Ceremonious Two;MS PGothic"/>
          <w:b/>
          <w:color w:val="000080"/>
          <w:sz w:val="96"/>
          <w:szCs w:val="96"/>
        </w:rPr>
      </w:r>
    </w:p>
    <w:p>
      <w:pPr>
        <w:pStyle w:val="Normal"/>
        <w:rPr>
          <w:rFonts w:ascii="Ceremonious Two;MS PGothic" w:hAnsi="Ceremonious Two;MS PGothic" w:cs="Ceremonious Two;MS PGothic"/>
          <w:b/>
          <w:b/>
          <w:color w:val="000080"/>
          <w:sz w:val="96"/>
          <w:szCs w:val="96"/>
        </w:rPr>
      </w:pPr>
      <w:r>
        <w:rPr>
          <w:rFonts w:cs="Ceremonious Two;MS PGothic" w:ascii="Ceremonious Two;MS PGothic" w:hAnsi="Ceremonious Two;MS PGothic"/>
          <w:b/>
          <w:color w:val="000080"/>
          <w:sz w:val="96"/>
          <w:szCs w:val="96"/>
        </w:rPr>
      </w:r>
    </w:p>
    <w:p>
      <w:pPr>
        <w:pStyle w:val="Normal"/>
        <w:rPr>
          <w:rFonts w:ascii="Ceremonious Two;MS PGothic" w:hAnsi="Ceremonious Two;MS PGothic" w:cs="Ceremonious Two;MS PGothic"/>
          <w:b/>
          <w:b/>
          <w:color w:val="000080"/>
          <w:sz w:val="96"/>
          <w:szCs w:val="96"/>
        </w:rPr>
      </w:pPr>
      <w:r>
        <w:rPr>
          <w:rFonts w:cs="Ceremonious Two;MS PGothic" w:ascii="Ceremonious Two;MS PGothic" w:hAnsi="Ceremonious Two;MS PGothic"/>
          <w:b/>
          <w:color w:val="000080"/>
          <w:sz w:val="96"/>
          <w:szCs w:val="96"/>
        </w:rPr>
      </w:r>
    </w:p>
    <w:p>
      <w:pPr>
        <w:pStyle w:val="Normal"/>
        <w:rPr>
          <w:rFonts w:ascii="Ceremonious Two;MS PGothic" w:hAnsi="Ceremonious Two;MS PGothic" w:cs="Ceremonious Two;MS PGothic"/>
          <w:b/>
          <w:b/>
          <w:color w:val="000080"/>
          <w:sz w:val="96"/>
          <w:szCs w:val="96"/>
        </w:rPr>
      </w:pPr>
      <w:r>
        <w:rPr>
          <w:rFonts w:cs="Ceremonious Two;MS PGothic" w:ascii="Ceremonious Two;MS PGothic" w:hAnsi="Ceremonious Two;MS PGothic"/>
          <w:b/>
          <w:color w:val="000080"/>
          <w:sz w:val="96"/>
          <w:szCs w:val="96"/>
        </w:rPr>
      </w:r>
    </w:p>
    <w:p>
      <w:pPr>
        <w:pStyle w:val="Normal"/>
        <w:rPr>
          <w:rFonts w:ascii="Ceremonious Two;MS PGothic" w:hAnsi="Ceremonious Two;MS PGothic" w:cs="Ceremonious Two;MS PGothic"/>
          <w:b/>
          <w:b/>
          <w:color w:val="000080"/>
          <w:sz w:val="96"/>
          <w:szCs w:val="96"/>
        </w:rPr>
      </w:pPr>
      <w:r>
        <w:rPr>
          <w:rFonts w:cs="Ceremonious Two;MS PGothic" w:ascii="Ceremonious Two;MS PGothic" w:hAnsi="Ceremonious Two;MS PGothic"/>
          <w:b/>
          <w:color w:val="000080"/>
          <w:sz w:val="96"/>
          <w:szCs w:val="96"/>
        </w:rPr>
      </w:r>
    </w:p>
    <w:p>
      <w:pPr>
        <w:pStyle w:val="Normal"/>
        <w:rPr>
          <w:rFonts w:ascii="Ceremonious Two;MS PGothic" w:hAnsi="Ceremonious Two;MS PGothic" w:cs="Ceremonious Two;MS PGothic"/>
          <w:b/>
          <w:b/>
          <w:color w:val="000080"/>
          <w:sz w:val="96"/>
          <w:szCs w:val="96"/>
        </w:rPr>
      </w:pPr>
      <w:r>
        <w:rPr>
          <w:rFonts w:cs="Ceremonious Two;MS PGothic" w:ascii="Ceremonious Two;MS PGothic" w:hAnsi="Ceremonious Two;MS PGothic"/>
          <w:b/>
          <w:color w:val="000080"/>
          <w:sz w:val="96"/>
          <w:szCs w:val="96"/>
        </w:rPr>
      </w:r>
    </w:p>
    <w:p>
      <w:pPr>
        <w:pStyle w:val="Normal"/>
        <w:rPr>
          <w:rFonts w:ascii="Ceremonious Two;MS PGothic" w:hAnsi="Ceremonious Two;MS PGothic" w:cs="Ceremonious Two;MS PGothic"/>
          <w:b/>
          <w:b/>
          <w:color w:val="000080"/>
          <w:sz w:val="96"/>
          <w:szCs w:val="96"/>
        </w:rPr>
      </w:pPr>
      <w:r>
        <w:rPr>
          <w:rFonts w:cs="Ceremonious Two;MS PGothic" w:ascii="Ceremonious Two;MS PGothic" w:hAnsi="Ceremonious Two;MS PGothic"/>
          <w:b/>
          <w:color w:val="000080"/>
          <w:sz w:val="96"/>
          <w:szCs w:val="96"/>
        </w:rPr>
      </w:r>
    </w:p>
    <w:p>
      <w:pPr>
        <w:sectPr>
          <w:type w:val="nextPage"/>
          <w:pgSz w:w="11906" w:h="16838"/>
          <w:pgMar w:left="720" w:right="386" w:gutter="0" w:header="0" w:top="180" w:footer="0" w:bottom="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remonious Two;MS PGothic" w:hAnsi="Ceremonious Two;MS PGothic" w:cs="Ceremonious Two;MS PGothic"/>
          <w:b/>
          <w:b/>
          <w:color w:val="000080"/>
          <w:sz w:val="96"/>
          <w:szCs w:val="96"/>
        </w:rPr>
      </w:pPr>
      <w:r>
        <w:rPr>
          <w:rFonts w:cs="Ceremonious Two;MS PGothic" w:ascii="Ceremonious Two;MS PGothic" w:hAnsi="Ceremonious Two;MS PGothic"/>
          <w:b/>
          <w:color w:val="000080"/>
          <w:sz w:val="96"/>
          <w:szCs w:val="96"/>
        </w:rPr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 xml:space="preserve">                         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sz w:val="40"/>
          <w:szCs w:val="40"/>
        </w:rPr>
        <w:t>Перспективный план работы с родителями на 2017 – 2018</w:t>
      </w:r>
      <w:r>
        <w:rPr/>
        <w:t xml:space="preserve"> учебный год. 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меропри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sz w:val="40"/>
                <w:szCs w:val="40"/>
              </w:rPr>
            </w:pPr>
            <w:r>
              <w:rPr>
                <w:b/>
              </w:rPr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Совместная подготовка к учебному году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Консультация «Как помочь ребёнку адаптироваться к условиям детского сада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Беседа с родителями «Одежда детей в разные сезоны»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 Консультация «Организация сюжетно – ролевой игры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sz w:val="40"/>
                <w:szCs w:val="40"/>
              </w:rPr>
            </w:pPr>
            <w:r>
              <w:rPr/>
              <w:t>- Практическое занятие «Изготовление игрушек – заместителей для сюжетно – ролевых игр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Приобщить родителей к активной, совместной работе в новом учебном году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знакомить родителей с условиями работы ДОУ с детьми в адаптационный период, дать рекомендации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ь знания родителям о том,  какой должна быть одежда ребёнка в разное время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комить родителей с организацией сюжетно – ролевой иг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ь знания родителям о том как изготовить и использовать игрушки – заместители в играх с детьм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sz w:val="40"/>
                <w:szCs w:val="40"/>
              </w:rPr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 Заседание за круглым столом: «Здоровье детей в наших руках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 xml:space="preserve">-Совместная подготовка группы к зиме 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(утепление окон)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 Выставка поделок из природного материала «Яркие краски осени»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Консультация:  «Значение режима дня для здоровья ребенка»;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sz w:val="40"/>
                <w:szCs w:val="40"/>
              </w:rPr>
            </w:pPr>
            <w:r>
              <w:rPr/>
              <w:t>-Практикум для родителей «Сюжетно – ролевые игры. Играем вместе с детьми!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 xml:space="preserve">Ознакомление родителей с публичным докладом. Обсуждение рекомендаций и пожеланий. 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Привлечение родителей к подготовке группы к холодам и профилактика заболеваемости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Привлечь родителей к экологическому воспитанию детей, совместному труду; сплочение в общем деле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Познакомить родителей с организацией здоровьесберегающей и физкультурно-оздоровительной среды в детском саду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Расширить знания родителей об организации и проведении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- р. игр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color w:val="000080"/>
                <w:sz w:val="40"/>
                <w:szCs w:val="40"/>
              </w:rPr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 </w:t>
            </w:r>
            <w:r>
              <w:rPr/>
              <w:t>-Оформление наглядно – текстовой информации: «Что значит игра для ребёнка!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 Консультации, беседы: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«Играем вместе с ребенком на  прогул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оведем выходной день с пользо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 Практикум «Изготовление чесночных кулонов для профилактики ОРЗ и простуды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sz w:val="40"/>
                <w:szCs w:val="40"/>
              </w:rPr>
            </w:pPr>
            <w:r>
              <w:rPr/>
              <w:t>- Семинар «Детство – это игра, игра – это детство!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Привлечь внимание родителей к тому, что игра играет большую роль во всестороннем развитии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ать интерес детей к физической культу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комить родителей с формами организации отдыха в домашних условиях, на даче, на прогул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Познакомить родителей с традиционными средствами профилактики простуды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</w:rPr>
            </w:pPr>
            <w:r>
              <w:rPr/>
              <w:t>Повышать компетентность родителей в вопросах организации детской игр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color w:val="000080"/>
                <w:sz w:val="40"/>
                <w:szCs w:val="40"/>
              </w:rPr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ind w:left="30" w:hanging="30"/>
              <w:rPr/>
            </w:pPr>
            <w:r>
              <w:rPr/>
              <w:t>- «Скоро,  скоро новый год» привлечение родителей к праздничному украшению группы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 </w:t>
            </w:r>
            <w:r>
              <w:rPr/>
              <w:t>- Выставка конкурс поделок «Новогодние чудеса»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 </w:t>
            </w:r>
            <w:r>
              <w:rPr/>
              <w:t>- Совместно проведённый утренник «Новогодний хоровод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Консультация «Воспитание навыков здорового образа жизни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Двигательный режим детей дошкольного возраста 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sz w:val="40"/>
                <w:szCs w:val="40"/>
              </w:rPr>
            </w:pPr>
            <w:r>
              <w:rPr/>
              <w:t xml:space="preserve">- Интеллектуально – творческая игра «Играть с ребёнком – говорить с ним на его языке"»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Формировать у детей и родителей интерес и желание совместно  украсить группу к празднику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Формировать у детей и родителей интерес к совместному творчеству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Получить положительные эмоции от праздника, удовлетворение от участия, воспитывать сплочение, коммуникабельность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омочь родителям приобщать детей к здоровому образу жизни, к заботе о собственном здоровье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Познакомить родителей с особенностями физического развития детей дошкольного возраста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sz w:val="40"/>
                <w:szCs w:val="40"/>
              </w:rPr>
            </w:pPr>
            <w:r>
              <w:rPr/>
              <w:t>Прилагать усилия для налаживания партнерских отношений с родителями  по решению задач  воспитания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color w:val="000080"/>
                <w:sz w:val="40"/>
                <w:szCs w:val="40"/>
              </w:rPr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 xml:space="preserve">-Консультация «Зимние травмы»; 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«Инновационные подходы в организации физкультурно-оздоровительной работы в детском саду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 День добрых дел «Зимняя сказка на участке»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- Семинар «Формирование художественного восприятия ребёнка как одна из проблем современного образования»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sz w:val="40"/>
                <w:szCs w:val="40"/>
              </w:rPr>
            </w:pPr>
            <w:r>
              <w:rPr/>
              <w:t>- Заседание за круглым столом «Взаимодействие детского сада и семьи по вопросам художественно – эстетического развития дете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Познакомить родителей с травмами детей на улице в зимнее время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Организация совместной деятельности по оформлению участка зимними постройками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 </w:t>
            </w:r>
            <w:r>
              <w:rPr/>
              <w:t>Положительные эмоции всех участников, оздоровление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Расширить кругозор родителей в вопросах художественно – эстетического воспитания детей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влечь внимание родителей к актуальности проблемы взаимодействия детского сада и семьи в вопросах художественно – эстетического воспит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color w:val="000080"/>
                <w:sz w:val="40"/>
                <w:szCs w:val="40"/>
              </w:rPr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Выставка рисунков «Дружат дети на планете»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Совместная игровая программа «Зимние забавы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Консультация «Развитие творческих способностей у детей в изобразительной деятельности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 Творческая мастерская «Семейное изобразительное творчество в разностороннем развитии ребёнка – дошкольника»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- Практикум ««Физкультурные упражнения для оздоровления часто болеющих детей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Физкультурно – музыкальный праздник «День Защитника Отечества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sz w:val="40"/>
                <w:szCs w:val="40"/>
              </w:rPr>
            </w:pPr>
            <w:r>
              <w:rPr/>
              <w:t xml:space="preserve">- </w:t>
            </w:r>
            <w:r>
              <w:rPr>
                <w:iCs/>
              </w:rPr>
              <w:t xml:space="preserve"> Выставка семейных фотографий  «Вместе с папой мы вдвоём рука об руку идём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Активизация родителей в работу  группы по проведению тематической выставки совместных поделок родителей и детей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Консультация с родителями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Оказать практическую помощь в воспитании детей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сить компетентность родителей в вопросах семейного воспит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комить родителей с простыми в выполнении упражнениями для оздоровления часто болеющих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ить радость общения детям с родите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уждать родителей к активному участию в праздниках и развлечениях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sz w:val="40"/>
                <w:szCs w:val="40"/>
              </w:rPr>
            </w:pPr>
            <w:r>
              <w:rPr/>
              <w:t>Содействовать возникновению у родителей и детей чувства радости и удовольствия от участия в мероприят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color w:val="000080"/>
                <w:sz w:val="40"/>
                <w:szCs w:val="40"/>
              </w:rPr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 Совместно проведённый  праздник «Самой нежной, ласковой и доброй…»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 </w:t>
            </w:r>
            <w:r>
              <w:rPr/>
              <w:t>-Консультация «Нравственно-патриотическое воспитание детей дошкольного возраста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 Спортивный праздник ««Широкая Масленица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нкетирование родителей на тему «Подготовка детей к школ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сультация – практикум психолога «Учимся понимать и ценить детские рисунки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Формировать у родителей и детей желание участвовать в совместном празднике, получить положительные эмоции, чувство коллективности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Формировать у детей  определенный набор нравственных качеств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Привлекать родителей к участию в жизни ДОУ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Содействовать возникновению у родителей и детей чувства радости, удовольствия от совместной двигательно-игровой деятельности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Выявить уровень знаний родителей в вопросах подготовки детей к школе для  планирования работы с детьми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Расширять знания родителей о том, что выражает ребёнок в своём рисунке</w:t>
            </w:r>
          </w:p>
        </w:tc>
      </w:tr>
      <w:tr>
        <w:trPr>
          <w:trHeight w:val="2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color w:val="000080"/>
                <w:sz w:val="40"/>
                <w:szCs w:val="40"/>
              </w:rPr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b/>
              </w:rPr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Субботник на территории детского сада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Консультация «Дисциплина на улице – залог безопасности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Семинар – практикум «Развитие у детей физических качеств в подвижных играх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 Консультация «Как организовать домашние занятия по рисованию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 Практические рекомендации для родителей «Все маленькие дети – художники!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sz w:val="40"/>
                <w:szCs w:val="40"/>
              </w:rPr>
            </w:pPr>
            <w:r>
              <w:rPr/>
              <w:t>- Семинар «Мнемотехника – искусство запоминан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Привлечь родителей к помощи детскому саду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Знакомство с требованиями программы воспитания и обучения в  детском саду по правилам дорожного движения разработка методического обеспечения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Установление эмоционально-положительного контакта родителей и детей в процессе совместной деятельности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sz w:val="40"/>
                <w:szCs w:val="40"/>
              </w:rPr>
            </w:pPr>
            <w:r>
              <w:rPr/>
              <w:t>Познакомить родителей с подвижными играми для детей дошкольного возраста  и формами их организации.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ь рекомендации по организации занятий ИЗО д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комить с понятием «мнемотехника», как использовать данный приём заучивании стихотвор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color w:val="000080"/>
                <w:sz w:val="40"/>
                <w:szCs w:val="40"/>
              </w:rPr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 Практикум «Развитие мелкой моторики как средство формирования речи детей дошкольного возраста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Подготовка участка к летнему периоду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Консультация «Труд в природе вместе с детьми – увлекательное занятие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 Выставка детского творчества нетрадиционными способами «Пальчиковая палитра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- Педагогическая гостиная «Развитие детской самостоятельности»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sz w:val="40"/>
                <w:szCs w:val="40"/>
              </w:rPr>
            </w:pPr>
            <w:r>
              <w:rPr/>
              <w:t>-Заседание за круглым столом с психологом и учителем нач.кл. «Ребёнок идёт в школу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Дать рекомендации по использованию педагогической литературы по развитию мелкой моторики рук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Привлечь родителей к подготовке группки к летнему периоду работы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Повысить интерес родителей к экологическому образованию и трудовому воспитанию детей.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autoSpaceDE w:val="false"/>
              <w:spacing w:before="0" w:after="0"/>
              <w:rPr/>
            </w:pPr>
            <w:r>
              <w:rPr/>
              <w:t>Содействовать возникновению у родителей и детей чувства радости и удовольствия от совместного творчества</w:t>
            </w:r>
          </w:p>
          <w:p>
            <w:pPr>
              <w:pStyle w:val="Style13"/>
              <w:widowControl w:val="false"/>
              <w:autoSpaceDE w:val="false"/>
              <w:spacing w:before="0" w:after="0"/>
              <w:rPr>
                <w:rStyle w:val="StrongEmphasis"/>
                <w:sz w:val="40"/>
                <w:szCs w:val="40"/>
              </w:rPr>
            </w:pPr>
            <w:r>
              <w:rPr/>
              <w:t>Расширять знания родителей в вопросах организации самостоятельной деятельности детей в семь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ь информацию, рекомендации родителям о том, как помочь детям адаптироваться к условиям в школе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980" w:leader="none"/>
        </w:tabs>
        <w:spacing w:lineRule="auto" w:line="360"/>
        <w:jc w:val="center"/>
        <w:rPr/>
      </w:pPr>
      <w:r>
        <w:rPr>
          <w:rStyle w:val="StrongEmphasis"/>
          <w:b/>
          <w:color w:val="000080"/>
          <w:sz w:val="36"/>
          <w:szCs w:val="36"/>
        </w:rPr>
        <w:t>План мероприятий с дошкольниками на 2017 – 2018 уч.год</w:t>
      </w:r>
    </w:p>
    <w:tbl>
      <w:tblPr>
        <w:tblW w:w="160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5"/>
        <w:gridCol w:w="3217"/>
        <w:gridCol w:w="2059"/>
        <w:gridCol w:w="2059"/>
        <w:gridCol w:w="5663"/>
      </w:tblGrid>
      <w:tr>
        <w:trPr>
          <w:trHeight w:val="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ц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варительные мероприятия по подготовке к празднику</w:t>
            </w:r>
          </w:p>
        </w:tc>
      </w:tr>
      <w:tr>
        <w:trPr>
          <w:trHeight w:val="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 утвержден с 1984 года как День Знаний</w:t>
            </w:r>
          </w:p>
          <w:p>
            <w:pPr>
              <w:pStyle w:val="Normal"/>
              <w:rPr/>
            </w:pPr>
            <w:r>
              <w:rPr/>
              <w:t>Цель: формирование и развитие положительного отношения старших дошкольников к обучению в школ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,</w:t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оро в школу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День Знаний»,</w:t>
            </w:r>
          </w:p>
          <w:p>
            <w:pPr>
              <w:pStyle w:val="Normal"/>
              <w:rPr/>
            </w:pPr>
            <w:r>
              <w:rPr/>
              <w:t>-наблюдения, рассматривание иллюстраций о школе,</w:t>
            </w:r>
          </w:p>
          <w:p>
            <w:pPr>
              <w:pStyle w:val="Normal"/>
              <w:rPr/>
            </w:pPr>
            <w:r>
              <w:rPr/>
              <w:t>- экскурсия в школу,</w:t>
            </w:r>
          </w:p>
          <w:p>
            <w:pPr>
              <w:pStyle w:val="Normal"/>
              <w:rPr/>
            </w:pPr>
            <w:r>
              <w:rPr/>
              <w:t>- сюжетно-ролевые игры: «Школа», «1 сентября», «Магазин школьных принадлежностей»,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,</w:t>
            </w:r>
          </w:p>
          <w:p>
            <w:pPr>
              <w:pStyle w:val="Normal"/>
              <w:rPr/>
            </w:pPr>
            <w:r>
              <w:rPr/>
              <w:t>- загадки, пословицы о школе, учебе,</w:t>
            </w:r>
          </w:p>
          <w:p>
            <w:pPr>
              <w:pStyle w:val="Normal"/>
              <w:rPr/>
            </w:pPr>
            <w:r>
              <w:rPr/>
              <w:t>- слушанье музыкальных произведений о школе, разучивание песен,</w:t>
            </w:r>
          </w:p>
          <w:p>
            <w:pPr>
              <w:pStyle w:val="Normal"/>
              <w:rPr/>
            </w:pPr>
            <w:r>
              <w:rPr/>
              <w:t>- составление рассказов «Мой брат (сестра) учится в школе»,</w:t>
            </w:r>
          </w:p>
          <w:p>
            <w:pPr>
              <w:pStyle w:val="Normal"/>
              <w:rPr/>
            </w:pPr>
            <w:r>
              <w:rPr/>
              <w:t>- творческая мастерская «Подарок первокласснику»</w:t>
            </w:r>
          </w:p>
        </w:tc>
      </w:tr>
      <w:tr>
        <w:trPr>
          <w:trHeight w:val="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питателя и всех дошкольных работни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27 сентября. В 1863 году в этот день в сентябре в Санкт-Петербурге был открыт первый в России детский сад.</w:t>
            </w:r>
          </w:p>
          <w:p>
            <w:pPr>
              <w:pStyle w:val="Normal"/>
              <w:rPr/>
            </w:pPr>
            <w:r>
              <w:rPr/>
              <w:t>Цель: формирование представлений о профессии воспитателя и других профессиях дошкольных рабо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, посвященный дошкольным работникам. Районный конкурс воспитателей ДОУ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о профессии воспитателя,</w:t>
            </w:r>
          </w:p>
          <w:p>
            <w:pPr>
              <w:pStyle w:val="Normal"/>
              <w:rPr/>
            </w:pPr>
            <w:r>
              <w:rPr/>
              <w:t>- наблюдение за работой помощника воспитателя,</w:t>
            </w:r>
          </w:p>
          <w:p>
            <w:pPr>
              <w:pStyle w:val="Normal"/>
              <w:rPr/>
            </w:pPr>
            <w:r>
              <w:rPr/>
              <w:t>- экскурсия по детскому саду,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,</w:t>
            </w:r>
          </w:p>
          <w:p>
            <w:pPr>
              <w:pStyle w:val="Normal"/>
              <w:rPr/>
            </w:pPr>
            <w:r>
              <w:rPr/>
              <w:t>- разучивание стихов,</w:t>
            </w:r>
          </w:p>
          <w:p>
            <w:pPr>
              <w:pStyle w:val="Normal"/>
              <w:rPr/>
            </w:pPr>
            <w:r>
              <w:rPr/>
              <w:t>- слушанье музыкальных произведений о детском саде, разучивание песен,</w:t>
            </w:r>
          </w:p>
          <w:p>
            <w:pPr>
              <w:pStyle w:val="Normal"/>
              <w:rPr/>
            </w:pPr>
            <w:r>
              <w:rPr/>
              <w:t>- творческая мастерская «Подарок воспитателю, сотрудникам детского сада» (поздравительные открытки, закладки, поделки и т.д.),</w:t>
            </w:r>
          </w:p>
          <w:p>
            <w:pPr>
              <w:pStyle w:val="Normal"/>
              <w:rPr/>
            </w:pPr>
            <w:r>
              <w:rPr/>
              <w:t>- изготовление макетов, икебан,</w:t>
            </w:r>
          </w:p>
          <w:p>
            <w:pPr>
              <w:pStyle w:val="Normal"/>
              <w:rPr/>
            </w:pPr>
            <w:r>
              <w:rPr/>
              <w:t>- сюжетно-ролевые игры «Мой детский сад», развивающие игры и т.д.</w:t>
            </w:r>
          </w:p>
        </w:tc>
      </w:tr>
      <w:tr>
        <w:trPr>
          <w:trHeight w:val="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ины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, понимание взаимосвязи природных явлений. Воспитание положительного ответственного отношения к природе, временам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В гостях у Осени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учивание стихов, песен, хороводов, танцев,</w:t>
            </w:r>
          </w:p>
          <w:p>
            <w:pPr>
              <w:pStyle w:val="Normal"/>
              <w:rPr/>
            </w:pPr>
            <w:r>
              <w:rPr/>
              <w:t>- изготовление атрибутов на осеннюю тематику,</w:t>
            </w:r>
          </w:p>
          <w:p>
            <w:pPr>
              <w:pStyle w:val="Normal"/>
              <w:rPr/>
            </w:pPr>
            <w:r>
              <w:rPr/>
              <w:t>- творческая мастерская по изготовлению костюмов, атрибутов к празднику.</w:t>
            </w:r>
          </w:p>
        </w:tc>
      </w:tr>
      <w:tr>
        <w:trPr>
          <w:trHeight w:val="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с 1998 года.</w:t>
            </w:r>
          </w:p>
          <w:p>
            <w:pPr>
              <w:pStyle w:val="Normal"/>
              <w:rPr/>
            </w:pPr>
            <w:r>
              <w:rPr/>
              <w:t>Цель: воспитание чувства любви и уважения к матери.</w:t>
            </w:r>
          </w:p>
          <w:p>
            <w:pPr>
              <w:pStyle w:val="Normal"/>
              <w:rPr/>
            </w:pPr>
            <w:r>
              <w:rPr/>
              <w:t>Развитие желания помогать ей, заботиться о н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Мамочку свою я очень люблю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о маме,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,</w:t>
            </w:r>
          </w:p>
          <w:p>
            <w:pPr>
              <w:pStyle w:val="Normal"/>
              <w:rPr/>
            </w:pPr>
            <w:r>
              <w:rPr/>
              <w:t>- разучивание стихов, песен, танцев,</w:t>
            </w:r>
          </w:p>
          <w:p>
            <w:pPr>
              <w:pStyle w:val="Normal"/>
              <w:rPr/>
            </w:pPr>
            <w:r>
              <w:rPr/>
              <w:t>- слушанье музыки о маме,</w:t>
            </w:r>
          </w:p>
          <w:p>
            <w:pPr>
              <w:pStyle w:val="Normal"/>
              <w:rPr/>
            </w:pPr>
            <w:r>
              <w:rPr/>
              <w:t>- фотовыставка портретов «Моя мама»,</w:t>
            </w:r>
          </w:p>
          <w:p>
            <w:pPr>
              <w:pStyle w:val="Normal"/>
              <w:rPr/>
            </w:pPr>
            <w:r>
              <w:rPr/>
              <w:t>- выставка рисунков о маме,</w:t>
            </w:r>
          </w:p>
          <w:p>
            <w:pPr>
              <w:pStyle w:val="Normal"/>
              <w:rPr/>
            </w:pPr>
            <w:r>
              <w:rPr/>
              <w:t>- творческая мастерская по изготовлению подарков маме,</w:t>
            </w:r>
          </w:p>
          <w:p>
            <w:pPr>
              <w:pStyle w:val="Normal"/>
              <w:rPr/>
            </w:pPr>
            <w:r>
              <w:rPr/>
              <w:t>- спортивный праздник, посвященный маме,</w:t>
            </w:r>
          </w:p>
          <w:p>
            <w:pPr>
              <w:pStyle w:val="Normal"/>
              <w:rPr/>
            </w:pPr>
            <w:r>
              <w:rPr/>
              <w:t>- создание икебан, осенних букетов</w:t>
            </w:r>
          </w:p>
        </w:tc>
      </w:tr>
      <w:tr>
        <w:trPr>
          <w:trHeight w:val="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представлений о России как многонациональной но единой стране, воспитание уважения к людям разной националь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«Подвижные игры народов России и Урала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«Дети разных национальностей в детском саду», «Народы России», «Народы Края»,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, сказок,</w:t>
            </w:r>
          </w:p>
          <w:p>
            <w:pPr>
              <w:pStyle w:val="Normal"/>
              <w:rPr/>
            </w:pPr>
            <w:r>
              <w:rPr/>
              <w:t>- игры-драматизации по сказкам народов России, Края,</w:t>
            </w:r>
          </w:p>
          <w:p>
            <w:pPr>
              <w:pStyle w:val="Normal"/>
              <w:rPr/>
            </w:pPr>
            <w:r>
              <w:rPr/>
              <w:t>- подвижные игра народов России, Края,</w:t>
            </w:r>
          </w:p>
          <w:p>
            <w:pPr>
              <w:pStyle w:val="Normal"/>
              <w:rPr/>
            </w:pPr>
            <w:r>
              <w:rPr/>
              <w:t>- разучивание стихов, загадок, пословиц,</w:t>
            </w:r>
          </w:p>
          <w:p>
            <w:pPr>
              <w:pStyle w:val="Normal"/>
              <w:rPr/>
            </w:pPr>
            <w:r>
              <w:rPr/>
              <w:t>- рассматривание иллюстраций, фотоматериала,</w:t>
            </w:r>
          </w:p>
          <w:p>
            <w:pPr>
              <w:pStyle w:val="Normal"/>
              <w:rPr/>
            </w:pPr>
            <w:r>
              <w:rPr/>
              <w:t>- просмотр видеофильмов о творчестве народов России, Края,</w:t>
            </w:r>
          </w:p>
          <w:p>
            <w:pPr>
              <w:pStyle w:val="Normal"/>
              <w:rPr/>
            </w:pPr>
            <w:r>
              <w:rPr/>
              <w:t>- проектная деятельность «Путешествие по родному краю, России»,</w:t>
            </w:r>
          </w:p>
          <w:p>
            <w:pPr>
              <w:pStyle w:val="Normal"/>
              <w:rPr/>
            </w:pPr>
            <w:r>
              <w:rPr/>
              <w:t>- создание макетов, коллекций, гербариев о природе, животном мире,</w:t>
            </w:r>
          </w:p>
          <w:p>
            <w:pPr>
              <w:pStyle w:val="Normal"/>
              <w:rPr/>
            </w:pPr>
            <w:r>
              <w:rPr/>
              <w:t>- творческая мастерская по изготовлению национальных костюмов для кукол, рисование, аппликация,</w:t>
            </w:r>
          </w:p>
          <w:p>
            <w:pPr>
              <w:pStyle w:val="Normal"/>
              <w:rPr/>
            </w:pPr>
            <w:r>
              <w:rPr/>
              <w:t>- слушание музыкальных произведений, песен и т.д.</w:t>
            </w:r>
          </w:p>
        </w:tc>
      </w:tr>
      <w:tr>
        <w:trPr>
          <w:trHeight w:val="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1 января.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е о Новом годе – веселом празднике, начале нового календарного года.</w:t>
            </w:r>
          </w:p>
          <w:p>
            <w:pPr>
              <w:pStyle w:val="Normal"/>
              <w:rPr/>
            </w:pPr>
            <w:r>
              <w:rPr/>
              <w:t>Развив. умение создавать радостное настроен.себе, близк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декабр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, костюмир бал.</w:t>
            </w:r>
          </w:p>
          <w:p>
            <w:pPr>
              <w:pStyle w:val="Normal"/>
              <w:rPr/>
            </w:pPr>
            <w:r>
              <w:rPr/>
              <w:t>Выставка новогодних поделок, макетов, рисунков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иллюстраций,</w:t>
            </w:r>
          </w:p>
          <w:p>
            <w:pPr>
              <w:pStyle w:val="Normal"/>
              <w:rPr/>
            </w:pPr>
            <w:r>
              <w:rPr/>
              <w:t>- беседы о Новом годе в разных странах (традиции, обычаи),</w:t>
            </w:r>
          </w:p>
          <w:p>
            <w:pPr>
              <w:pStyle w:val="Normal"/>
              <w:rPr/>
            </w:pPr>
            <w:r>
              <w:rPr/>
              <w:t xml:space="preserve">- изготовление поделок,  игрушек, костюмов, </w:t>
            </w:r>
          </w:p>
          <w:p>
            <w:pPr>
              <w:pStyle w:val="Normal"/>
              <w:rPr/>
            </w:pPr>
            <w:r>
              <w:rPr/>
              <w:t>- творческая мастерская по изготовлению подарков, сюрпризов, открыток, рисунков, аппликаций,</w:t>
            </w:r>
          </w:p>
          <w:p>
            <w:pPr>
              <w:pStyle w:val="Normal"/>
              <w:rPr/>
            </w:pPr>
            <w:r>
              <w:rPr/>
              <w:t>- разучивание стихов, песен, танцев, хороводов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  <w:t>Цель: воспитание нравственно-патриотических чувств к Родине, Российской армии, уважение к защитникам Оте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с участием пап, встречи с пограничниками и участниками ВОВ</w:t>
            </w:r>
          </w:p>
          <w:p>
            <w:pPr>
              <w:pStyle w:val="Normal"/>
              <w:rPr/>
            </w:pPr>
            <w:r>
              <w:rPr/>
              <w:t>- спортивный праздник,</w:t>
            </w:r>
          </w:p>
          <w:p>
            <w:pPr>
              <w:pStyle w:val="Normal"/>
              <w:rPr/>
            </w:pPr>
            <w:r>
              <w:rPr/>
              <w:t>- выставка поделок, макетов, рисунк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,</w:t>
            </w:r>
          </w:p>
          <w:p>
            <w:pPr>
              <w:pStyle w:val="Normal"/>
              <w:rPr/>
            </w:pPr>
            <w:r>
              <w:rPr/>
              <w:t>- рассматривание иллюстраций,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,</w:t>
            </w:r>
          </w:p>
          <w:p>
            <w:pPr>
              <w:pStyle w:val="Normal"/>
              <w:rPr/>
            </w:pPr>
            <w:r>
              <w:rPr/>
              <w:t>- изготовление макетов,</w:t>
            </w:r>
          </w:p>
          <w:p>
            <w:pPr>
              <w:pStyle w:val="Normal"/>
              <w:rPr/>
            </w:pPr>
            <w:r>
              <w:rPr/>
              <w:t>- рассматривание военных игрушек, сюжетных картинок, фотографий,</w:t>
            </w:r>
          </w:p>
          <w:p>
            <w:pPr>
              <w:pStyle w:val="Normal"/>
              <w:rPr/>
            </w:pPr>
            <w:r>
              <w:rPr/>
              <w:t>- разучивание стихов, песен,</w:t>
            </w:r>
          </w:p>
          <w:p>
            <w:pPr>
              <w:pStyle w:val="Normal"/>
              <w:rPr/>
            </w:pPr>
            <w:r>
              <w:rPr/>
              <w:t>- творческая мастерская по изготовлению подарков папам, дедушкам,</w:t>
            </w:r>
          </w:p>
          <w:p>
            <w:pPr>
              <w:pStyle w:val="Normal"/>
              <w:rPr/>
            </w:pPr>
            <w:r>
              <w:rPr/>
              <w:t>-разучивание спортивных упражнений, маршей, сюжетно-ролевых игр</w:t>
            </w:r>
          </w:p>
        </w:tc>
      </w:tr>
      <w:tr>
        <w:trPr>
          <w:trHeight w:val="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олицетворяет нежность, красоту, заботу, материнство, любовь к женщине, матери</w:t>
            </w:r>
          </w:p>
          <w:p>
            <w:pPr>
              <w:pStyle w:val="Normal"/>
              <w:rPr/>
            </w:pPr>
            <w:r>
              <w:rPr/>
              <w:t>Цель – воспитание чувства уважения, любви к маме , бабуш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Женский день – 8 Марта»,</w:t>
            </w:r>
          </w:p>
          <w:p>
            <w:pPr>
              <w:pStyle w:val="Normal"/>
              <w:rPr/>
            </w:pPr>
            <w:r>
              <w:rPr/>
              <w:t>Выставка поделок, рисунк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рческая мастерская по изготовлению поделок, рисунков, аппликаций любимой бабушке, маме, воспитателю,</w:t>
            </w:r>
          </w:p>
          <w:p>
            <w:pPr>
              <w:pStyle w:val="Normal"/>
              <w:rPr/>
            </w:pPr>
            <w:r>
              <w:rPr/>
              <w:t>- чтение художественных произведений о маме,</w:t>
            </w:r>
          </w:p>
          <w:p>
            <w:pPr>
              <w:pStyle w:val="Normal"/>
              <w:rPr/>
            </w:pPr>
            <w:r>
              <w:rPr/>
              <w:t>- рассматривание иллюстраций,</w:t>
            </w:r>
          </w:p>
          <w:p>
            <w:pPr>
              <w:pStyle w:val="Normal"/>
              <w:rPr/>
            </w:pPr>
            <w:r>
              <w:rPr/>
              <w:t>- слушанье музыки о маме,</w:t>
            </w:r>
          </w:p>
          <w:p>
            <w:pPr>
              <w:pStyle w:val="Normal"/>
              <w:rPr/>
            </w:pPr>
            <w:r>
              <w:rPr/>
              <w:t>- разучивание стихов, песен, танцев,</w:t>
            </w:r>
          </w:p>
          <w:p>
            <w:pPr>
              <w:pStyle w:val="Normal"/>
              <w:rPr/>
            </w:pPr>
            <w:r>
              <w:rPr/>
              <w:t>- оформление фотовыставок,</w:t>
            </w:r>
          </w:p>
          <w:p>
            <w:pPr>
              <w:pStyle w:val="Normal"/>
              <w:rPr/>
            </w:pPr>
            <w:r>
              <w:rPr/>
              <w:t>- сюжетно-ролевые игры</w:t>
            </w:r>
          </w:p>
        </w:tc>
      </w:tr>
      <w:tr>
        <w:trPr>
          <w:trHeight w:val="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трный день Земли и водных ресур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с наступлением астрономической весны (весеннего равноденствия).</w:t>
            </w:r>
          </w:p>
          <w:p>
            <w:pPr>
              <w:pStyle w:val="Normal"/>
              <w:rPr/>
            </w:pPr>
            <w:r>
              <w:rPr/>
              <w:t>В разных странах зовут этот день Колокол Мира. Смысл праздника – защита Матери-Земли от экологических катостроф и чрезвычвайных ситуаций, связанных с деятельностью людей. 22 марта отмечается и всемирный день водных ресурсов.</w:t>
            </w:r>
          </w:p>
          <w:p>
            <w:pPr>
              <w:pStyle w:val="Normal"/>
              <w:rPr/>
            </w:pPr>
            <w:r>
              <w:rPr/>
              <w:t>Цель  - формирование бережного осознанного отношения к Земле и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ш дом – Земля»,</w:t>
            </w:r>
          </w:p>
          <w:p>
            <w:pPr>
              <w:pStyle w:val="Normal"/>
              <w:rPr/>
            </w:pPr>
            <w:r>
              <w:rPr/>
              <w:t>Путешестывие по экологической тропе,</w:t>
            </w:r>
          </w:p>
          <w:p>
            <w:pPr>
              <w:pStyle w:val="Normal"/>
              <w:rPr/>
            </w:pPr>
            <w:r>
              <w:rPr/>
              <w:t>«Да здравствует вода!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художественной литературы,</w:t>
            </w:r>
          </w:p>
          <w:p>
            <w:pPr>
              <w:pStyle w:val="Normal"/>
              <w:rPr/>
            </w:pPr>
            <w:r>
              <w:rPr/>
              <w:t>- рассматривание картинок,</w:t>
            </w:r>
          </w:p>
          <w:p>
            <w:pPr>
              <w:pStyle w:val="Normal"/>
              <w:rPr/>
            </w:pPr>
            <w:r>
              <w:rPr/>
              <w:t>- беседы с детьми о значении воды в жизни человека и живой природы,</w:t>
            </w:r>
          </w:p>
          <w:p>
            <w:pPr>
              <w:pStyle w:val="Normal"/>
              <w:rPr/>
            </w:pPr>
            <w:r>
              <w:rPr/>
              <w:t>- беседы о состоянии экологии на Земле,</w:t>
            </w:r>
          </w:p>
          <w:p>
            <w:pPr>
              <w:pStyle w:val="Normal"/>
              <w:rPr/>
            </w:pPr>
            <w:r>
              <w:rPr/>
              <w:t>- творческая мастерская – создание макетов «Планета Зкемля»,</w:t>
            </w:r>
          </w:p>
          <w:p>
            <w:pPr>
              <w:pStyle w:val="Normal"/>
              <w:rPr/>
            </w:pPr>
            <w:r>
              <w:rPr/>
              <w:t>- подбор иллюстраций, фоторграфий, дидактических игр,</w:t>
            </w:r>
          </w:p>
          <w:p>
            <w:pPr>
              <w:pStyle w:val="Normal"/>
              <w:rPr/>
            </w:pPr>
            <w:r>
              <w:rPr/>
              <w:t>-сюжетно-ролевые игры,</w:t>
            </w:r>
          </w:p>
          <w:p>
            <w:pPr>
              <w:pStyle w:val="Normal"/>
              <w:rPr/>
            </w:pPr>
            <w:r>
              <w:rPr/>
              <w:t xml:space="preserve">- экспериментирование, исследования </w:t>
            </w:r>
          </w:p>
        </w:tc>
      </w:tr>
      <w:tr>
        <w:trPr>
          <w:trHeight w:val="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еат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ён 27 марта 1961 года.</w:t>
            </w:r>
          </w:p>
          <w:p>
            <w:pPr>
              <w:pStyle w:val="Normal"/>
              <w:rPr/>
            </w:pPr>
            <w:r>
              <w:rPr/>
              <w:t xml:space="preserve">Цель – воспитание интереса к театру и к театрализов. деятельности. Развитие творческих способностей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марта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представления по русским народным сказкам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жетно-ролевые игры с элементами театрализации,</w:t>
            </w:r>
          </w:p>
          <w:p>
            <w:pPr>
              <w:pStyle w:val="Normal"/>
              <w:rPr/>
            </w:pPr>
            <w:r>
              <w:rPr/>
              <w:t>- игры-драматизации,</w:t>
            </w:r>
          </w:p>
          <w:p>
            <w:pPr>
              <w:pStyle w:val="Normal"/>
              <w:rPr/>
            </w:pPr>
            <w:r>
              <w:rPr/>
              <w:t>- кукольный настольный театр,</w:t>
            </w:r>
          </w:p>
          <w:p>
            <w:pPr>
              <w:pStyle w:val="Normal"/>
              <w:rPr/>
            </w:pPr>
            <w:r>
              <w:rPr/>
              <w:t>- музыкальные игры и ритмичесмкие упражнения,</w:t>
            </w:r>
          </w:p>
          <w:p>
            <w:pPr>
              <w:pStyle w:val="Normal"/>
              <w:rPr/>
            </w:pPr>
            <w:r>
              <w:rPr/>
              <w:t>- беседы о театре, театральных реквизитах, декорациях, видах театра,</w:t>
            </w:r>
          </w:p>
          <w:p>
            <w:pPr>
              <w:pStyle w:val="Normal"/>
              <w:rPr/>
            </w:pPr>
            <w:r>
              <w:rPr/>
              <w:t>- чтение художественных произведений,</w:t>
            </w:r>
          </w:p>
          <w:p>
            <w:pPr>
              <w:pStyle w:val="Normal"/>
              <w:rPr/>
            </w:pPr>
            <w:r>
              <w:rPr/>
              <w:t>- рассматривание картин,</w:t>
            </w:r>
          </w:p>
          <w:p>
            <w:pPr>
              <w:pStyle w:val="Normal"/>
              <w:rPr/>
            </w:pPr>
            <w:r>
              <w:rPr/>
              <w:t>- музыкальные, словесные и танцевальные импровизации</w:t>
            </w:r>
          </w:p>
          <w:p>
            <w:pPr>
              <w:pStyle w:val="Normal"/>
              <w:rPr/>
            </w:pPr>
            <w:r>
              <w:rPr/>
              <w:t>- творческая мастерская (изготовление билетов, театральной афиши, декораций, реквизита, костюмов),</w:t>
            </w:r>
          </w:p>
          <w:p>
            <w:pPr>
              <w:pStyle w:val="Normal"/>
              <w:rPr/>
            </w:pPr>
            <w:r>
              <w:rPr/>
              <w:t>- режиссерские игры,</w:t>
            </w:r>
          </w:p>
          <w:p>
            <w:pPr>
              <w:pStyle w:val="Normal"/>
              <w:rPr/>
            </w:pPr>
            <w:r>
              <w:rPr/>
              <w:t>Проектная деятельность (изготовление макетов, масок и т.д.)</w:t>
            </w:r>
          </w:p>
        </w:tc>
      </w:tr>
      <w:tr>
        <w:trPr>
          <w:trHeight w:val="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етской кни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чается с 1967 года, со дня рождения Г.Х.Андерсена. </w:t>
            </w:r>
          </w:p>
          <w:p>
            <w:pPr>
              <w:pStyle w:val="Normal"/>
              <w:rPr/>
            </w:pPr>
            <w:r>
              <w:rPr/>
              <w:t>Цель: воспитание бережного отношения к книге, желания и потребности рассматривать книги, читать и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апр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детскую библиотеку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и рассматривание детксой художественной литературы,</w:t>
            </w:r>
          </w:p>
          <w:p>
            <w:pPr>
              <w:pStyle w:val="Normal"/>
              <w:rPr/>
            </w:pPr>
            <w:r>
              <w:rPr/>
              <w:t>- расмсматривание различных видов детских книг (раскраски, раскаски, игрушка, панорама),</w:t>
            </w:r>
          </w:p>
          <w:p>
            <w:pPr>
              <w:pStyle w:val="Normal"/>
              <w:rPr/>
            </w:pPr>
            <w:r>
              <w:rPr/>
              <w:t>- сюжетно-ролевые игры «Книжный магазин», «Библиотнека»,</w:t>
            </w:r>
          </w:p>
          <w:p>
            <w:pPr>
              <w:pStyle w:val="Normal"/>
              <w:rPr/>
            </w:pPr>
            <w:r>
              <w:rPr/>
              <w:t>- проектная деятельность,</w:t>
            </w:r>
          </w:p>
          <w:p>
            <w:pPr>
              <w:pStyle w:val="Normal"/>
              <w:rPr/>
            </w:pPr>
            <w:r>
              <w:rPr/>
              <w:t xml:space="preserve">- Оформление книжного уголка, </w:t>
            </w:r>
          </w:p>
          <w:p>
            <w:pPr>
              <w:pStyle w:val="Normal"/>
              <w:rPr/>
            </w:pPr>
            <w:r>
              <w:rPr/>
              <w:t>- огранизация выставки книг детских писпателей по теме,</w:t>
            </w:r>
          </w:p>
          <w:p>
            <w:pPr>
              <w:pStyle w:val="Normal"/>
              <w:rPr/>
            </w:pPr>
            <w:r>
              <w:rPr/>
              <w:t>- труд в книжном уголке «Ремонт книг»,</w:t>
            </w:r>
          </w:p>
          <w:p>
            <w:pPr>
              <w:pStyle w:val="Normal"/>
              <w:rPr/>
            </w:pPr>
            <w:r>
              <w:rPr/>
              <w:t>- слушанье мукзыкальных, аудио и видео записей литератукрных произведений,</w:t>
            </w:r>
          </w:p>
          <w:p>
            <w:pPr>
              <w:pStyle w:val="Normal"/>
              <w:rPr/>
            </w:pPr>
            <w:r>
              <w:rPr/>
              <w:t>- литературные викторины</w:t>
            </w:r>
          </w:p>
        </w:tc>
      </w:tr>
      <w:tr>
        <w:trPr>
          <w:trHeight w:val="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Цель – воспитывать у детей чувства гордости за свою страну, народ.</w:t>
            </w:r>
          </w:p>
          <w:p>
            <w:pPr>
              <w:pStyle w:val="Normal"/>
              <w:rPr/>
            </w:pPr>
            <w:r>
              <w:rPr/>
              <w:t>Формировать патриотические чувства пари ознакомлении  с боевыми традициями армии в ВОВ и в настоящее врем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 «Этот День Победы.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,</w:t>
            </w:r>
          </w:p>
          <w:p>
            <w:pPr>
              <w:pStyle w:val="Normal"/>
              <w:rPr/>
            </w:pPr>
            <w:r>
              <w:rPr/>
              <w:t>- тематические занятия,</w:t>
            </w:r>
          </w:p>
          <w:p>
            <w:pPr>
              <w:pStyle w:val="Normal"/>
              <w:rPr/>
            </w:pPr>
            <w:r>
              <w:rPr/>
              <w:t>- просмотр иллюстративного материала, видеофилольмов, мультфильмов,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 о детях в годы ВОВ,</w:t>
            </w:r>
          </w:p>
          <w:p>
            <w:pPr>
              <w:pStyle w:val="Normal"/>
              <w:rPr/>
            </w:pPr>
            <w:r>
              <w:rPr/>
              <w:t>- заучивание стихов, песен «Мы победили!»,</w:t>
            </w:r>
          </w:p>
          <w:p>
            <w:pPr>
              <w:pStyle w:val="Normal"/>
              <w:rPr/>
            </w:pPr>
            <w:r>
              <w:rPr/>
              <w:t>- разучивание плясок, танцев на военную тематику,</w:t>
            </w:r>
          </w:p>
          <w:p>
            <w:pPr>
              <w:pStyle w:val="Normal"/>
              <w:rPr/>
            </w:pPr>
            <w:r>
              <w:rPr/>
              <w:t>- изготовление открыток «Георгиевская ленточка</w:t>
            </w:r>
          </w:p>
          <w:p>
            <w:pPr>
              <w:pStyle w:val="Normal"/>
              <w:rPr/>
            </w:pPr>
            <w:r>
              <w:rPr/>
              <w:t>- конструирование «Защита крепости»,</w:t>
            </w:r>
          </w:p>
          <w:p>
            <w:pPr>
              <w:pStyle w:val="Normal"/>
              <w:rPr/>
            </w:pPr>
            <w:r>
              <w:rPr/>
              <w:t>- игровая викторина «Мой город , мой край родной»,</w:t>
            </w:r>
          </w:p>
          <w:p>
            <w:pPr>
              <w:pStyle w:val="Normal"/>
              <w:rPr/>
            </w:pPr>
            <w:r>
              <w:rPr/>
              <w:t>- спортивный досуг «У наших ребят – замечательный парад»</w:t>
            </w:r>
          </w:p>
        </w:tc>
      </w:tr>
      <w:tr>
        <w:trPr>
          <w:trHeight w:val="18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с 1950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вым праздновании приняли участие более 50 стран мира. Защита детей осуществляется на основе международного права и российского прав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«Если бы дети всей Земли…»</w:t>
            </w:r>
          </w:p>
          <w:p>
            <w:pPr>
              <w:pStyle w:val="Normal"/>
              <w:rPr/>
            </w:pPr>
            <w:r>
              <w:rPr/>
              <w:t>Ярмарка детских подело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о правах и обязанностях детей и их безопасности,</w:t>
            </w:r>
          </w:p>
          <w:p>
            <w:pPr>
              <w:pStyle w:val="Normal"/>
              <w:rPr/>
            </w:pPr>
            <w:r>
              <w:rPr/>
              <w:t>- рассматривание иллюстраций, фотографий, карты, глобуса,</w:t>
            </w:r>
          </w:p>
          <w:p>
            <w:pPr>
              <w:pStyle w:val="Normal"/>
              <w:rPr/>
            </w:pPr>
            <w:r>
              <w:rPr/>
              <w:t>- чтение художественных произведений,</w:t>
            </w:r>
          </w:p>
          <w:p>
            <w:pPr>
              <w:pStyle w:val="Normal"/>
              <w:rPr/>
            </w:pPr>
            <w:r>
              <w:rPr/>
              <w:t>- творческая мастерская (изготовление символов детского праздника, плакатов безопасности детей, настольно-печатной игры «Правилльно – неправильнь»,</w:t>
            </w:r>
          </w:p>
          <w:p>
            <w:pPr>
              <w:pStyle w:val="Normal"/>
              <w:rPr/>
            </w:pPr>
            <w:r>
              <w:rPr/>
              <w:t>- фотоколлаж «Дети разных стран и народов»,</w:t>
            </w:r>
          </w:p>
          <w:p>
            <w:pPr>
              <w:pStyle w:val="Normal"/>
              <w:rPr/>
            </w:pPr>
            <w:r>
              <w:rPr/>
              <w:t>- конкурс рисунков на асфальте,</w:t>
            </w:r>
          </w:p>
          <w:p>
            <w:pPr>
              <w:pStyle w:val="Normal"/>
              <w:rPr/>
            </w:pPr>
            <w:r>
              <w:rPr/>
              <w:t>- слушанье и разучивание детских песен, танцев, хороводов,</w:t>
            </w:r>
          </w:p>
          <w:p>
            <w:pPr>
              <w:pStyle w:val="Normal"/>
              <w:rPr/>
            </w:pPr>
            <w:r>
              <w:rPr/>
              <w:t xml:space="preserve">- викторины, игры, игровые ситу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sectPr>
          <w:type w:val="nextPage"/>
          <w:pgSz w:orient="landscape" w:w="16838" w:h="11906"/>
          <w:pgMar w:left="540" w:right="181" w:gutter="0" w:header="0" w:top="180" w:footer="0" w:bottom="107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360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360" w:right="850" w:gutter="0" w:header="0" w:top="0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equalWidth="false" w:sep="false">
        <w:col w:w="8930" w:space="2"/>
        <w:col w:w="21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remonious Two">
    <w:altName w:val="MS PGothic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40"/>
      <w:szCs w:val="4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7">
    <w:name w:val="c7"/>
    <w:basedOn w:val="Style11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1content">
    <w:name w:val="h1_conten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11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250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Medium Cond" w:hAnsi="Franklin Gothic Medium Cond" w:eastAsia="Calibri" w:cs="Franklin Gothic Medium Con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4:00Z</dcterms:created>
  <dc:creator>Admin</dc:creator>
  <dc:description/>
  <cp:keywords/>
  <dc:language>en-US</dc:language>
  <cp:lastModifiedBy>VAKA</cp:lastModifiedBy>
  <cp:lastPrinted>2017-10-25T12:54:00Z</cp:lastPrinted>
  <dcterms:modified xsi:type="dcterms:W3CDTF">2018-11-05T15:20:00Z</dcterms:modified>
  <cp:revision>163</cp:revision>
  <dc:subject/>
  <dc:title/>
</cp:coreProperties>
</file>